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904"/>
      </w:tblGrid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-073-2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HR-брендинг: міжнародні практики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та адміністрування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Волкова Наталія Вікторівна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ший (бакалаврський) 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4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основ менеджменту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а і технології розроблення компенсаційного пакету (основної, додаткової заробітної плати, соціальних послуг). Структура HR-бренду (воронка зовнішніх комунікацій, внутрішній імідж, лояльність співробітників, бренд-контент, канали просування бренду тощо). Формування EVP - Employee Value Proposition - ціннісної пропозиції співробітнику, що робить компанію привабливим роботодав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талантами. Управління щастям. Управління залученістю співробітників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фективний мотиваційний менеджмент є запорукою високої конкурентоспроможності компанії, а позитив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бренд, що має в основі сильну ціннісну пропозицію співробітникам, є абсолютно необхідною умовою для досягнення корпоративної стратегії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цінювати мотиваційний профіль співробітників та ефективність компенсаційної системи. Ззалучати й утримувати найкращих працівників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одити моніторинг, аналізувати, удосконалювати  систему мотивації в компанії; 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рмувати і просувати HR-бренд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ейси, презентації, наукові публікації, підручники, методична література, сайти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8:00Z</dcterms:created>
  <dc:creator>user</dc:creator>
  <dc:description/>
  <cp:keywords/>
  <dc:language>en-US</dc:language>
  <cp:lastModifiedBy>Пользователь</cp:lastModifiedBy>
  <cp:lastPrinted>2021-05-26T09:28:00Z</cp:lastPrinted>
  <dcterms:modified xsi:type="dcterms:W3CDTF">2021-08-31T12:10:00Z</dcterms:modified>
  <cp:revision>3</cp:revision>
  <dc:subject/>
  <dc:title/>
</cp:coreProperties>
</file>