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Опис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331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1-073-2-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делі та технології прийняття управлінських рішень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 Управління і адміністрування</w:t>
            </w:r>
          </w:p>
        </w:tc>
      </w:tr>
      <w:tr>
        <w:trPr>
          <w:trHeight w:val="34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сюк Ю.М.</w:t>
            </w:r>
          </w:p>
        </w:tc>
      </w:tr>
      <w:tr>
        <w:trPr>
          <w:trHeight w:val="31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54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4</w:t>
            </w:r>
          </w:p>
        </w:tc>
      </w:tr>
      <w:tr>
        <w:trPr>
          <w:trHeight w:val="26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1" w:name="_Hlk31234833"/>
            <w:r>
              <w:rPr>
                <w:rFonts w:cs="Times New Roman" w:ascii="Times New Roman" w:hAnsi="Times New Roman"/>
                <w:lang w:val="uk-UA"/>
              </w:rPr>
              <w:t>класифікація управлінських рішень; параметри та умови забезпечення якості управлінських рішень; економічні закони, наукові підходи, що впливають на ефективність управлінських рішень; етапи процесу прийняття рішень</w:t>
            </w:r>
            <w:bookmarkEnd w:id="1"/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ння у студентів навичок виробляти власні варіанти управлінських рішень та одержання ґрунтовних теоретичних знань щодо процесу розробки і реалізації рішення в рамках системи менеджменту як сукупність наукових підходів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міння </w:t>
            </w:r>
            <w:bookmarkStart w:id="2" w:name="_Hlk31234891"/>
            <w:r>
              <w:rPr>
                <w:rFonts w:cs="Times New Roman" w:ascii="Times New Roman" w:hAnsi="Times New Roman"/>
                <w:lang w:val="uk-UA"/>
              </w:rPr>
              <w:t>визначати найважливіші області прийняття управлінських рішень; застосувати технологію прийняття управління рішень; використовувати методи експертних оцінок; будувати математичні моделі та використовувати адекватні методи для розв'язання практичних задач управління</w:t>
            </w:r>
            <w:bookmarkEnd w:id="2"/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і вміння комплексного процесу розробки і реалізації управлінських рішень в рамках системи менеджменту організації з метою підвищення ефективності її діяльності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лінський В.В. Економіко-математичні методи та моделі: оптимізація : навч. посібник / Вітлінський В. В., Терещенко Т. О., Савіна С. С. — К. : КНЕУ, 2016. — 303 с.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вко І.Б. Методи прийняття управських рішень: Підручник. – К.: Кондор, 2018. – 187 с. 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М.П., Бутко І.М., Мащенко В.П. та ін. Теорія прийняття рішень:  Підручник. За заг. ред. Бутка М. П. – К. : Центр учбової літератури, 2018. – 360 с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семінарські заняття</w:t>
            </w:r>
          </w:p>
        </w:tc>
      </w:tr>
      <w:tr>
        <w:trPr>
          <w:trHeight w:val="43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Диф.залік </w:t>
            </w:r>
          </w:p>
        </w:tc>
      </w:tr>
      <w:tr>
        <w:trPr>
          <w:trHeight w:val="60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8:00Z</dcterms:created>
  <dc:creator>Навчально методичний</dc:creator>
  <dc:description/>
  <cp:keywords/>
  <dc:language>en-US</dc:language>
  <cp:lastModifiedBy>Пользователь</cp:lastModifiedBy>
  <cp:lastPrinted>2021-05-26T09:28:00Z</cp:lastPrinted>
  <dcterms:modified xsi:type="dcterms:W3CDTF">2021-08-31T12:10:00Z</dcterms:modified>
  <cp:revision>4</cp:revision>
  <dc:subject/>
  <dc:title>Службове розпорядження</dc:title>
</cp:coreProperties>
</file>