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Опис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3"/>
        <w:gridCol w:w="6626"/>
      </w:tblGrid>
      <w:tr>
        <w:trPr>
          <w:trHeight w:val="331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 w:eastAsia="uk-UA"/>
              </w:rPr>
              <w:t xml:space="preserve">1-073-2-5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Контролінг та антикризовий менеджмент</w:t>
            </w:r>
          </w:p>
        </w:tc>
      </w:tr>
      <w:tr>
        <w:trPr>
          <w:trHeight w:val="64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7 Управління і адміністрування</w:t>
            </w:r>
          </w:p>
        </w:tc>
      </w:tr>
      <w:tr>
        <w:trPr>
          <w:trHeight w:val="286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248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асюк Ю.М.</w:t>
            </w:r>
          </w:p>
        </w:tc>
      </w:tr>
      <w:tr>
        <w:trPr>
          <w:trHeight w:val="318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49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3-4</w:t>
            </w:r>
          </w:p>
        </w:tc>
      </w:tr>
      <w:tr>
        <w:trPr>
          <w:trHeight w:val="260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ереквізити (передумови вивчення дисципліни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зові знання з мікро- та макроекономіки, менеджменту, економіки підприємства, економічної статистики</w:t>
            </w:r>
          </w:p>
        </w:tc>
      </w:tr>
      <w:tr>
        <w:trPr>
          <w:trHeight w:val="64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 xml:space="preserve">Контролінг в системі управління підприємством. </w:t>
            </w:r>
            <w:r>
              <w:rPr>
                <w:rFonts w:cs="Times New Roman" w:ascii="Times New Roman" w:hAnsi="Times New Roman"/>
                <w:bCs/>
                <w:color w:val="000000"/>
                <w:lang w:val="uk-UA"/>
              </w:rPr>
              <w:t xml:space="preserve">Методичний інструментарій оперативного контролінгу. Система планування та бюджетування на підприємстві. Контролінг у системі прийняття управлінських рішень. Контролінг інвестиційних проектів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Антикризові інструменти, стратегії і моделі антикризової поведінки підприємства</w:t>
            </w:r>
          </w:p>
        </w:tc>
      </w:tr>
      <w:tr>
        <w:trPr>
          <w:trHeight w:val="64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формування у здобувачів вищої освіти системних знань з </w:t>
            </w:r>
            <w:r>
              <w:rPr>
                <w:rFonts w:cs="Times New Roman" w:ascii="Times New Roman" w:hAnsi="Times New Roman"/>
                <w:color w:val="000000"/>
                <w:spacing w:val="-5"/>
                <w:lang w:val="uk-UA"/>
              </w:rPr>
              <w:t xml:space="preserve">концептуальних основ управління сучасним підприємством на основі інтегрування, координування та спрямування діяльності різних служб </w:t>
            </w:r>
            <w:r>
              <w:rPr>
                <w:rFonts w:cs="Times New Roman" w:ascii="Times New Roman" w:hAnsi="Times New Roman"/>
                <w:color w:val="000000"/>
                <w:spacing w:val="-4"/>
                <w:lang w:val="uk-UA"/>
              </w:rPr>
              <w:t xml:space="preserve">та підрозділів підприємств на досягнення оперативних і стратегічних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uk-UA"/>
              </w:rPr>
              <w:t xml:space="preserve">цілей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нання з теоретико-прикладних аспектів і об'єктивних закономірностей, умов, процесів і специфічних особливостей запобігання та управління кризами і кризовими процесам на підприємстві у висококонкурентному середовищі.</w:t>
            </w:r>
          </w:p>
        </w:tc>
      </w:tr>
      <w:tr>
        <w:trPr>
          <w:trHeight w:val="64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етодологія оперативного і стратегічного контролінгу та контролінгу інвестиційних проектів; проведення діагностики фінансово-господарського стану підприємництва та підтримки прийняття управлінських рішень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сучасні тенденції і практики антикризового менеджменту; провідні процеси організації антикризового менеджменту на підприємстві; моделі та організаційні аспекти формування та організації роботи суб’єкта підприємницької діяльності та його підсистем в умовах кризи</w:t>
            </w:r>
          </w:p>
        </w:tc>
      </w:tr>
      <w:tr>
        <w:trPr>
          <w:trHeight w:val="64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60" w:leader="none"/>
                <w:tab w:val="left" w:pos="37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ведення операційного аналізу діяльності підприємства; бюджетування підприємства за видами діяльності; реалізовувати ефективну цінову політику підприємства; приймати оптимальні управлінські рішення, що забезпечують усталену роботу підприємства і його конкурентоспроможність; розробляти рекомендації з підвищення ефективності на основі використання матеріально-технічних, соціально-економічних і організаційних факторів. 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Здатність управляти економічною, виробничою та фінансовою безпекою підприємства в умовах кризи та вміти моніторити кризові виклики зовнішнього і внутрішнього середовища.</w:t>
            </w:r>
          </w:p>
        </w:tc>
      </w:tr>
      <w:tr>
        <w:trPr>
          <w:trHeight w:val="644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Робоча програма дисципліни, наукова і навчальна література, джерела І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авлінський облік : навч. посіб. [для студ. вищих навч. закл.] / За ред. В. Я. Плаксієнка. – Полтава : ПП «Астрая» 2018. – 250 с.</w:t>
            </w:r>
          </w:p>
        </w:tc>
      </w:tr>
      <w:tr>
        <w:trPr>
          <w:trHeight w:val="278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 </w:t>
            </w:r>
            <w:r>
              <w:rPr>
                <w:rFonts w:cs="Times New Roman" w:ascii="Times New Roman" w:hAnsi="Times New Roman"/>
                <w:lang w:val="uk-UA"/>
              </w:rPr>
              <w:t>Лекції, семінарські заняття</w:t>
            </w:r>
          </w:p>
        </w:tc>
      </w:tr>
      <w:tr>
        <w:trPr>
          <w:trHeight w:val="433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ф. залік </w:t>
            </w:r>
          </w:p>
        </w:tc>
      </w:tr>
      <w:tr>
        <w:trPr>
          <w:trHeight w:val="600" w:hRule="atLeast"/>
        </w:trPr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закрита згадка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28:00Z</dcterms:created>
  <dc:creator>Навчально методичний</dc:creator>
  <dc:description/>
  <cp:keywords/>
  <dc:language>en-US</dc:language>
  <cp:lastModifiedBy>Пользователь</cp:lastModifiedBy>
  <cp:lastPrinted>2021-05-26T09:28:00Z</cp:lastPrinted>
  <dcterms:modified xsi:type="dcterms:W3CDTF">2021-08-31T12:09:00Z</dcterms:modified>
  <cp:revision>3</cp:revision>
  <dc:subject/>
  <dc:title>Службове розпорядження</dc:title>
</cp:coreProperties>
</file>