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-073-2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а культура підприємств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юк Ю.М.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економічних та управлінських аспектів організаційної культури на підприємстві в умовах розвитку сучасної економік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истеми фундаментальних знань з теорії і практики організаційної культури, умінь та навичок формування та розвитку організаційної культури з використанням інструментів та методів дослідження організаційної культур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організаційної культури підприємства та застосування її у професійній діяльності в сучасних організаціях як відкритих соціокультурних системах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ння організовувати процес зміни організаційної культури як необхідної умови адаптації організації до зовнішнього середовища і стратегії розвитку; уміння адаптуватися до міжнародного бізнес-середовищ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Навчально методичний</dc:creator>
  <dc:description/>
  <cp:keywords/>
  <dc:language>en-US</dc:language>
  <cp:lastModifiedBy>Пользователь</cp:lastModifiedBy>
  <cp:lastPrinted>2021-05-26T09:27:00Z</cp:lastPrinted>
  <dcterms:modified xsi:type="dcterms:W3CDTF">2021-08-31T12:09:00Z</dcterms:modified>
  <cp:revision>4</cp:revision>
  <dc:subject/>
  <dc:title>Службове розпорядження</dc:title>
</cp:coreProperties>
</file>