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пис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-073-2-1 Самоменеджмен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юк Ю.М.</w:t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и аналізу критеріїв ефективного самоменеджменту та визначення ціннісних орієнтирів особистості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олодіння теоретичними знаннями й практичними навичками з питань особистісного розвитку менеджера; формування в студентів індивідуальних особливостей і поведінкових навичок, що необхідні майбутньому керівнику; розвиток у майбутніх менеджерів умінь організовувати особисту прац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ерії ефективного самоменеджменту; методи планування особистої роботи менеджера; принципи та напрямки наукової організації праці керівника; технологія самомотивації та самоконтролю діяльності; методи подолання конфліктних ситуацій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ати плани особистої роботи; впроваджувати раціональні схеми їх планування та організації, впроваджувати передовий досвід їх оснащення та обслуговування; здійснювати раціональну організацію власної праці та праці підлеглих; працювати з фіксованою інформацією, з довідковою літературою, складати тексти доповідей, виступів, статей; готувати наради та збори, здійснювати інші види управлінської діяльності; працювати над власною мотиваційною сферо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7:00Z</dcterms:created>
  <dc:creator>Навчально методичний</dc:creator>
  <dc:description/>
  <cp:keywords/>
  <dc:language>en-US</dc:language>
  <cp:lastModifiedBy>Пользователь</cp:lastModifiedBy>
  <cp:lastPrinted>2021-05-26T09:27:00Z</cp:lastPrinted>
  <dcterms:modified xsi:type="dcterms:W3CDTF">2021-08-31T12:08:00Z</dcterms:modified>
  <cp:revision>3</cp:revision>
  <dc:subject/>
  <dc:title>Службове розпорядження</dc:title>
</cp:coreProperties>
</file>