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1-073-1-9 Менеджмент-аналітика міжнародних фінансових ринків</w:t>
            </w:r>
          </w:p>
        </w:tc>
      </w:tr>
      <w:tr>
        <w:trPr>
          <w:trHeight w:val="67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і та неекономічні спеціальності</w:t>
            </w:r>
          </w:p>
        </w:tc>
      </w:tr>
      <w:tr>
        <w:trPr>
          <w:trHeight w:val="407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жусов О.А. – професор кафедри маркетингу та міжнародного менеджменту, д.ек.н., доцент</w:t>
            </w:r>
          </w:p>
        </w:tc>
      </w:tr>
      <w:tr>
        <w:trPr>
          <w:trHeight w:val="49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51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34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7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shd w:fill="FFFFFF" w:val="clear"/>
              <w:tabs>
                <w:tab w:val="clear" w:pos="708"/>
                <w:tab w:val="left" w:pos="900" w:leader="none"/>
              </w:tabs>
              <w:spacing w:before="280" w:after="0"/>
              <w:ind w:right="2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часні теоретичні та практичні основи прогнозування напряму руху фінансових ринків із застосуванням графічних інструментів та моделей для аналізу цінових чартів. 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 w:before="0" w:after="0"/>
              <w:ind w:right="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и зможуть здобути теоретичні знання та практичні навички з прогнозування напряму руху фінансових ринків, вибору фінансових інструментів для інвестиційного портфелю та обирати раціональні моменти для укладання угод для здійснення ефективної інвестиційної діяльності</w:t>
            </w:r>
          </w:p>
        </w:tc>
      </w:tr>
      <w:tr>
        <w:trPr>
          <w:trHeight w:val="140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</w:t>
            </w:r>
            <w:r>
              <w:rPr>
                <w:rFonts w:cs="Times New Roman" w:ascii="Times New Roman" w:hAnsi="Times New Roman"/>
                <w:spacing w:val="-2"/>
                <w:kern w:val="2"/>
                <w:lang w:val="uk-UA" w:eastAsia="ar-SA"/>
              </w:rPr>
              <w:t>сновним сучасним теоріям проведення графічного аналізу фінансових ринків; методам та моделям графічного аналізу; застосуванню моделей оцінки ефективності інвестиційного портфелю; прийомам та моделям прогнозування напряму руху фінансових ринків</w:t>
            </w:r>
          </w:p>
        </w:tc>
      </w:tr>
      <w:tr>
        <w:trPr>
          <w:trHeight w:val="1857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ування цілей діяльності інвестиційного бізнесу; оцінювання впливу макроекономічного середовища на управління інвестиційним портфелем як інституціональних, так і індивідуальних інвесторів; п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>роводити дослідження фінансових ринків; генерувати нові ідеї та приймати інвестиційні рішення залежно від зміни ситуації на фінансових ринках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исон С. Японские свечи: графический анализ финансовых рынков. – М.: Диаграмма, 2010. – 328с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оррис Грегори Л. Японские свечи: метод анализа акций и фьючерсов, проверенный временем // Пер. с англ. – М.: Альпина Паблишер, 2008. – 311с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жусов О.А. Інвестування на міжнародному ринку акцій: аспрект управління/ Д.: Вид-во Дніпропетр. Нац. Ун-ту, 2013. – 324 с.</w:t>
            </w:r>
          </w:p>
        </w:tc>
      </w:tr>
      <w:tr>
        <w:trPr>
          <w:trHeight w:val="492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иди навчальних занять (лекції, семінарськ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Лекції, практичні заняття</w:t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иференційний залік або екзамен</w:t>
            </w:r>
          </w:p>
        </w:tc>
      </w:tr>
      <w:tr>
        <w:trPr>
          <w:trHeight w:val="40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Îñíîâíîé òåêñò8"/>
    <w:basedOn w:val="Normal"/>
    <w:qFormat/>
    <w:pPr>
      <w:widowControl w:val="false"/>
      <w:suppressAutoHyphens w:val="true"/>
      <w:spacing w:lineRule="exact" w:line="274" w:before="600" w:after="1080"/>
      <w:ind w:hanging="600"/>
      <w:jc w:val="center"/>
    </w:pPr>
    <w:rPr>
      <w:rFonts w:ascii="Times New Roman" w:hAnsi="Times New Roman" w:eastAsia="Times New Roman" w:cs="Times New Roman"/>
      <w:spacing w:val="-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6:00Z</dcterms:created>
  <dc:creator>Навчально методичний</dc:creator>
  <dc:description/>
  <cp:keywords/>
  <dc:language>en-US</dc:language>
  <cp:lastModifiedBy>Пользователь</cp:lastModifiedBy>
  <cp:lastPrinted>2021-05-26T09:26:00Z</cp:lastPrinted>
  <dcterms:modified xsi:type="dcterms:W3CDTF">2021-08-31T12:07:00Z</dcterms:modified>
  <cp:revision>3</cp:revision>
  <dc:subject/>
  <dc:title>Службове розпорядження</dc:title>
</cp:coreProperties>
</file>