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510"/>
      </w:tblGrid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-073-1-7</w:t>
            </w:r>
            <w:r>
              <w:rPr>
                <w:rFonts w:cs="Times New Roman" w:ascii="Times New Roman" w:hAnsi="Times New Roman"/>
                <w:b/>
                <w:bCs/>
                <w:lang w:val="uk-UA" w:eastAsia="uk-UA"/>
              </w:rPr>
              <w:t xml:space="preserve"> Основи інноваційного м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енеджменту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ешко Н.П. – завідувач  кафедри маркетингу та міжнародного менеджменту, д.ек.н., професор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теоретичні основи управління інноваційною діяльністю організації;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 xml:space="preserve">концептуальні основи управління інноваціями на сучасних підприємстві в умовах цифрового середовища; принципи організації діяльності служб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та підрозділів підприємств на досягнення оперативних і стратегічних </w:t>
            </w:r>
            <w:r>
              <w:rPr>
                <w:color w:val="000000"/>
                <w:spacing w:val="-8"/>
                <w:sz w:val="22"/>
                <w:szCs w:val="22"/>
                <w:lang w:val="uk-UA"/>
              </w:rPr>
              <w:t>цілей інноваційного розвитку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 зможуть здобути теоретичні знання із  використання загальних прийомів, способів та інструментів управління інноваціями для забезпечення комерційних, фінансових та соціально-економічних результатів бізнесу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lang w:val="uk-UA" w:eastAsia="ar-SA"/>
              </w:rPr>
              <w:t>сновним теоретичним положенням процесу управління інноваційною діяльністю; методам та моделям аналізу інновацій; методам визначення тривалості проекту; застосування моделей оцінки ефективності інноваційного портфелю; прийомам та моделям оцінки ризику  при впровадженні інновацій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діяльності бізнесу у інноваційному середовищі; оцінювання впливу макроекономічного середовища на управління сучасною організацією на підставі інноваційних процесів; п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роводити дослідження на інноваційному рівні; розробляти плани адаптації та дії в новій ситуації; генерувати нові ідеї; працювати у міжнародному контексті науково-технічного співробітництва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1)</w:t>
            </w:r>
            <w:r>
              <w:rPr>
                <w:rFonts w:cs="Times New Roman" w:ascii="Times New Roman" w:hAnsi="Times New Roman"/>
              </w:rPr>
              <w:t>Інноваційний менеджмент : навч. посіб. / Горбовий А. Ю. [та ін.] ; за ред. д-ра екон. наук, проф. Л. Г. Ліпич. – 2019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5:00Z</dcterms:created>
  <dc:creator>Навчально методичний</dc:creator>
  <dc:description/>
  <cp:keywords/>
  <dc:language>en-US</dc:language>
  <cp:lastModifiedBy>Пользователь</cp:lastModifiedBy>
  <cp:lastPrinted>2021-05-26T09:25:00Z</cp:lastPrinted>
  <dcterms:modified xsi:type="dcterms:W3CDTF">2021-08-31T12:06:00Z</dcterms:modified>
  <cp:revision>3</cp:revision>
  <dc:subject/>
  <dc:title>Службове розпорядження</dc:title>
</cp:coreProperties>
</file>