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785"/>
      </w:tblGrid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-073-1-6 Аналіз зовнішньоекономічної діяльності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3 Менеджмент, ОП Міжнародний менеджмент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рникова І.Ю. – доцент кафедри маркетингу та міжнародного менеджменту, к.екон.н., доц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 рівень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ІІ або IV курси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ання основ економіки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тність, об’єкт, предмет та різновиди аналізу ЗЕД. Методи економічного та управлінського аналізу ЗЕД. Факторний аналіз ЗЕД. Методи прогнозування розвитку діяльності підприємств. Побудова прогнозів розвитку ЗЕД. Аналіз ефективності ЗЕД.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обувачі зможуть поглибити теоретичні знання стосовно умов здійснення підприємствами міжнародної діяльності, розширити кругозір та отримати практичні навички діагностування проблем в ЗЕД, визначення напрямів їх усунення, навички розробки прогнозів розвитку ЗЕД суб’єктами господарювання.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сципліна допомагає набути навичок: абстрактного мислення, аналізу, синтезу; навчитись аналізувати і прогнозувати ринкові явища та процеси на основі застосування фундаментальних принципів, теоретичних знань і прикладних навичок управління та здійснення зовнішньоекономічної діяльності, формувати рекомендації стосовно підвищення її ефективності.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 допомагає розумінню предметної області та професійної діяльності, дозволяє набути компетенції організації здійснення досліджень міжнародної діяльності на відповідному рівні, організувати суб’єкту аналітичну роботу у міжнародному контексті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льна і робоча програми дисципліни, РСО, навчально-методичний комплекс.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Козак Ю. Зовнішньоекономічна діяльність: навчальний посібник / Ю. Козак. – К.: Видавництво «Центр навчальної літератури», 2018. – 292 с. </w:t>
            </w:r>
            <w:r>
              <w:rPr>
                <w:rFonts w:cs="Times New Roman" w:ascii="Times New Roman" w:hAnsi="Times New Roman"/>
                <w:spacing w:val="-6"/>
              </w:rPr>
              <w:t>Шеремет А. Д., Негашев Е.В. Методика финансового анализа деятельности коммерческих организаций. 2-е изд., перераб. и доп. – М.: Инфра-М, 2016. – 208 с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5:00Z</dcterms:created>
  <dc:creator>Навчально методичний</dc:creator>
  <dc:description/>
  <cp:keywords/>
  <dc:language>en-US</dc:language>
  <cp:lastModifiedBy>Пользователь</cp:lastModifiedBy>
  <cp:lastPrinted>2021-05-26T09:25:00Z</cp:lastPrinted>
  <dcterms:modified xsi:type="dcterms:W3CDTF">2021-08-31T12:06:00Z</dcterms:modified>
  <cp:revision>3</cp:revision>
  <dc:subject/>
  <dc:title>Службове розпорядження</dc:title>
</cp:coreProperties>
</file>