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пис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-073-1-5 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вестиц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 аналіз при прийнятті управлінських рішень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сов О.А. – професор кафедри маркетингу та міжнародного менеджменту, д.ек.н.</w:t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ий процес розробки і реалізації управлінських рішень в сфері інвестицій 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глибоких теоретичних знань і практичних навиків щодо організації та управління інвестиційною діяльністю підприємства, а також інструментарієм, методикою розроблення інвестиційних стратегій розвитку підприємства та набуття практичних вмінь і навичок щодо методів оцінки інвестиційних проектів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цептуальні основи управління інвестиційною діяльністю; теоретичні та методичні основ управління реальними і фінансовими інвестиціями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ати інвестиційні рішення у складних і непередбачуваних умовах, що потребує застосування нових підходів та прогнозування фінансових потоків; розв’язувати складні задачі і проблеми інвестиційного управління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Диф.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5:00Z</dcterms:created>
  <dc:creator>Навчально методичний</dc:creator>
  <dc:description/>
  <cp:keywords/>
  <dc:language>en-US</dc:language>
  <cp:lastModifiedBy>Пользователь</cp:lastModifiedBy>
  <cp:lastPrinted>2021-05-26T09:25:00Z</cp:lastPrinted>
  <dcterms:modified xsi:type="dcterms:W3CDTF">2021-08-31T12:06:00Z</dcterms:modified>
  <cp:revision>3</cp:revision>
  <dc:subject/>
  <dc:title>Службове розпорядження</dc:title>
</cp:coreProperties>
</file>