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/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33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-073-1-1 Теорія та технологія ведення переговорів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 Управління і адміністрування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пський О.П. – доцент кафедри маркетингу та міжнародного менеджменту</w:t>
            </w:r>
          </w:p>
        </w:tc>
      </w:tr>
      <w:tr>
        <w:trPr>
          <w:trHeight w:val="31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4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4</w:t>
            </w:r>
          </w:p>
        </w:tc>
      </w:tr>
      <w:tr>
        <w:trPr>
          <w:trHeight w:val="26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атегії і тактики ведення переговорів та пов'язані з ними сценарії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у студентів компетентностей щодо ведення ділових переговорів та прийняття рішення в непередбачуваних ситуаціях, адаптування до змін у процесі управління підприємницькою діяльністю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ктика ведення переговорів, стратегія ведення переговорів, кокус, принципи переговорного процесу, аналіз результатів переговорів; етапи та методи підготовки до ділових переговорів; основні технологічні прийоми ведення переговорів; особливості ведення переговорів із зарубіжними діловими партнерами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овувати ділові переговори; діагностувати стилі ведення переговорів співрозмовника і вибір конкретних тактичних прийомів для досягнення результату; створювати сприятливий клімат для ведення переговорів; розпізнавати маніпуляцію і протистояти маніпулятивним тактикам і прийомам у процесі взаємодії; використовувати ефективні прийоми переконливого впливу з урахуванням індивідуальних особливостей опонент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, наукова і навчальна література, джерела Інтернет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43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Диф.залік 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4:00Z</dcterms:created>
  <dc:creator>Навчально методичний</dc:creator>
  <dc:description/>
  <cp:keywords/>
  <dc:language>en-US</dc:language>
  <cp:lastModifiedBy>Пользователь</cp:lastModifiedBy>
  <cp:lastPrinted>2021-05-26T09:24:00Z</cp:lastPrinted>
  <dcterms:modified xsi:type="dcterms:W3CDTF">2021-08-31T12:04:00Z</dcterms:modified>
  <cp:revision>3</cp:revision>
  <dc:subject/>
  <dc:title>Службове розпорядження</dc:title>
</cp:coreProperties>
</file>