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9"/>
      </w:tblGrid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ування діяльності суб'єктів підприємництв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онін С.В.</w:t>
            </w:r>
          </w:p>
        </w:tc>
      </w:tr>
      <w:tr>
        <w:trPr>
          <w:trHeight w:val="420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8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V</w:t>
            </w:r>
          </w:p>
        </w:tc>
      </w:tr>
      <w:tr>
        <w:trPr>
          <w:trHeight w:val="403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є тісний структурно-логічний взаємозв’язок з дисциплінами (науками) «Фінанси підприємств», «Фінансова діяльність суб’єктів господарювання»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технології фінансового планування, обліку і контролю доходів і витрат, сформованих в процесі підприємницької діяльності на всіх рівнях управління, яка дозволяє аналізувати прогнозовані і отримані фінансові показники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ться формування різностороннього аналітичного мислення в області фінансового планування на  підприємстві, придбання навичок планування  діяльності підприємств та його впливу на кінцеві результати</w:t>
            </w:r>
          </w:p>
        </w:tc>
      </w:tr>
      <w:tr>
        <w:trPr>
          <w:trHeight w:val="395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жна навчитися (результати навчання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комплексних знань в області розроблення перспективних, поточних та оперативних бюджетів фінансової діяльності підприємства та контролю їх виконанн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ворче застосування у вирішені практичних завдань у сфері фінансових відносин, пов’язаних з впровадженням бюджетних систем, що дозволить удосконалити управління грошовими потоками суб’єктів господарювання, активами та пасивами з метою пошуку найоптимальнішого варіанту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;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9:00Z</dcterms:created>
  <dc:creator>Навчально методичний</dc:creator>
  <dc:description/>
  <cp:keywords/>
  <dc:language>en-US</dc:language>
  <cp:lastModifiedBy>Пользователь</cp:lastModifiedBy>
  <cp:lastPrinted>2021-05-26T09:09:00Z</cp:lastPrinted>
  <dcterms:modified xsi:type="dcterms:W3CDTF">2021-08-31T12:03:00Z</dcterms:modified>
  <cp:revision>3</cp:revision>
  <dc:subject/>
  <dc:title>Службове розпорядження</dc:title>
</cp:coreProperties>
</file>