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072-8 Інвестиційний аналіз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7"/>
      </w:tblGrid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Інвестиційний аналіз 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сьонова Л.О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122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 1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ередня освіта або загально-професійна освіта</w:t>
            </w:r>
          </w:p>
        </w:tc>
      </w:tr>
      <w:tr>
        <w:trPr>
          <w:trHeight w:val="197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учасники інвестиційного проекту та їх роль і зобов’язання. Життєвий цикл проекту. Оцінювання вартості проекту. Нарощування та дисконтування грошових потоків. Маркетинговий, фінансовий, технічний, екологічний, інституційний аналізи  інвестиційного проекту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а експертиза інвестиційної діяльності є основою для забезпечення стратегічних цілей розвитку як для будь-якого підприємства так і для всієї країни в цілому.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ч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 практичних на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дення аналізу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інвестиці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х методів експертизи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датність застосовувати економіко-математичні методи та моделі для вирішення завдань у сфері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здатність приймати обґрунтовані рішення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>Ludmila</dc:creator>
  <dc:description/>
  <cp:keywords/>
  <dc:language>en-US</dc:language>
  <cp:lastModifiedBy>Пользователь Windows</cp:lastModifiedBy>
  <cp:lastPrinted>2021-05-26T09:08:00Z</cp:lastPrinted>
  <dcterms:modified xsi:type="dcterms:W3CDTF">2021-05-26T06:08:00Z</dcterms:modified>
  <cp:revision>2</cp:revision>
  <dc:subject/>
  <dc:title>Інвестиційний аналіз</dc:title>
</cp:coreProperties>
</file>