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-072-7</w:t>
      </w:r>
      <w:r>
        <w:rPr>
          <w:rFonts w:ascii="Times New Roman" w:hAnsi="Times New Roman"/>
          <w:sz w:val="24"/>
          <w:szCs w:val="24"/>
        </w:rPr>
        <w:t xml:space="preserve"> Аналіз банківської діяльності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наліз банківської діяльності 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2 Фінанси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</w:rPr>
              <w:t>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2 </w:t>
            </w:r>
            <w:r>
              <w:rPr>
                <w:rFonts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ін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ереза В.М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V курс, 2 семестр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5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мати навички письмової та усної комунікації, фахово використовувати економічну термінологію, а також вміти застосовувати математичні інструменти у дослідженні фінансових та кредитних процесів 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етоди і процедури економічного аналізу діяльності комерційних банків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8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ння базовими знаннями щодо системи оцінювання результатів діяльності комерційного банку дозволить у майбутньому приймати оптимальні управлінські ріше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72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тримати теоретичні знання та практичні навички з оцінювання економічних подій та явищ на макро-, та мікрорівні, ф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рмувати і аналізувати фінансову звітність та правильно інтерпретувати отриману інформацію, володіти загальнонауковими та спеціальними методами дослідження фінансових процесів. 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вачі набувають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цінювати і прогнозувати економічні події та явиша, обґрунтовувати прийняття управлінських рішень, аналізувати існуючі і передбачати майбутні фінансові процеси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банку України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Комітету статистики України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ukrstat.gov.ua</w:t>
              </w:r>
            </w:hyperlink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9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794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6543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65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8:00Z</dcterms:created>
  <dc:creator/>
  <dc:description/>
  <dc:language>en-US</dc:language>
  <cp:lastModifiedBy/>
  <cp:lastPrinted>2020-05-26T13:00:00Z</cp:lastPrinted>
  <dcterms:modified xsi:type="dcterms:W3CDTF">2021-05-26T06:08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