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-072-6 Фінансовий контроль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200"/>
              <w:ind w:firstLine="567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Фінансовий контроль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7 Управління та адміністрування (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2 Фінанси, банківська справа та страхуванн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освітня програма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072 </w:t>
            </w:r>
            <w:r>
              <w:rPr>
                <w:rFonts w:ascii="Times New Roman" w:hAnsi="Times New Roman"/>
                <w:sz w:val="24"/>
                <w:szCs w:val="24"/>
              </w:rPr>
              <w:t>Фінанси, банківська справа та страхуванн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Ф</w:t>
            </w:r>
            <w:r>
              <w:rPr>
                <w:rFonts w:ascii="Times New Roman" w:hAnsi="Times New Roman"/>
                <w:sz w:val="24"/>
                <w:szCs w:val="24"/>
              </w:rPr>
              <w:t>інанс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ascii="Times New Roman" w:hAnsi="Times New Roman"/>
                <w:sz w:val="24"/>
                <w:szCs w:val="24"/>
              </w:rPr>
              <w:t>, банківськ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прав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а страхування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донін С.В.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109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567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обувач має 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знати і розуміти теоретичні основи та принципи фінансової науки,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 мати навички письмової та усної комунікації, фахово використовувати економічну термінологію.</w:t>
            </w:r>
          </w:p>
        </w:tc>
      </w:tr>
      <w:tr>
        <w:trPr>
          <w:trHeight w:val="51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Суть і функції фінансового контролю, принципи організації, закордонний досвід організації  і регулювання контрольно-ревізійної діяльності, контрольно-ревізійний процес. 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Оволодіння базовими знаннями щодо розпорядчої та фінансово-господарська діяльність підконтрольних об’єктів у частині формування, володіння, використання і відчуження коштів та інших активів, а також основні аспекти методики проведення контрольних заходів.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Надання студентам знань з теоретичних основ фінансового контролю, навичок використання та застосування нормативно-правової бази, яка регулює контрольні функції контролюючих органів, а також практичних вмінь здійснення державного фінансового контролю у різних галузях національної економіки.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 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Здобувачі набувають здатність застосування нормативно-правової бази, а також практичних вмінь здійснення державного фінансового контролю у різних галузях національної економіки.</w:t>
            </w:r>
          </w:p>
        </w:tc>
      </w:tr>
      <w:tr>
        <w:trPr>
          <w:trHeight w:val="98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Законодавчі та нормативні акти; підручники; навчальні посібники; інформаційні, статистичні та звітні матеріали, розміщені на офіційних веб-сайтах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c5f97"/>
    <w:rPr>
      <w:rFonts w:ascii="Segoe UI" w:hAnsi="Segoe UI" w:eastAsia="Calibr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c5f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>
          <a:solidFill>
            <a:schemeClr val="phClr">
              <a:shade val="95000"/>
              <a:satMod val="104999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9</Words>
  <Characters>1878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08:00Z</dcterms:created>
  <dc:creator/>
  <dc:description/>
  <dc:language>en-US</dc:language>
  <cp:lastModifiedBy/>
  <cp:lastPrinted>2020-05-26T13:00:00Z</cp:lastPrinted>
  <dcterms:modified xsi:type="dcterms:W3CDTF">2021-05-26T06:08:00Z</dcterms:modified>
  <cp:revision>1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