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-072-5  Моніторинг фінансово-кредитної діяльності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3"/>
      </w:tblGrid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ніторинг фінансово-кредитної діяльності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а О.В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536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ується  на знаннях та навич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добувача стосов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теоретичних основ та принципів фінансової наук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функціонування учасників фінансово-кредитної діяльності, знань економічної термінології, а також умінь застосовувати статистично-обліковий інструментарій у дослідженні економічних процесів</w:t>
            </w:r>
          </w:p>
        </w:tc>
      </w:tr>
      <w:tr>
        <w:trPr>
          <w:trHeight w:val="514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я і правове регулювання процесу моніторингу діяльності суб’єктів на фінансових ринках; особливості відображення діяльності учасників за різними видами економічної діяльності у статистично-обліковій документації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ніторинг фінансово-кредитної діяльності є важливим інструментом дієвого впливу на ефективність отриманих результатів. </w:t>
            </w:r>
          </w:p>
        </w:tc>
      </w:tr>
      <w:tr>
        <w:trPr>
          <w:trHeight w:val="952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ти актуальну оцінку динамічним фінансовим процесам. Організовувати систему фінансового моніторингу діяльності суб’єктів за видами економічної діяльності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теоретичний та методичний інструментарій для діагностики і моделювання фінансової діяльності суб’єктів господарювання; здатність приймати обґрунтовані рішення.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іційний сайт Національної бібліотеки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iblvernad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сайт Національного банку Україн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ank.gov.u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сайт Національного Комітету статистики України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krstat.gov.ua</w:t>
              </w:r>
            </w:hyperlink>
            <w:bookmarkEnd w:id="1"/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заняття тощо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7:00Z</dcterms:created>
  <dc:creator>Ludmila</dc:creator>
  <dc:description/>
  <cp:keywords/>
  <dc:language>en-US</dc:language>
  <cp:lastModifiedBy>Пользователь Windows</cp:lastModifiedBy>
  <cp:lastPrinted>2021-05-26T09:07:00Z</cp:lastPrinted>
  <dcterms:modified xsi:type="dcterms:W3CDTF">2021-05-26T06:07:00Z</dcterms:modified>
  <cp:revision>2</cp:revision>
  <dc:subject/>
  <dc:title>І-072-2  Біржовий ринок цінних паперів</dc:title>
</cp:coreProperties>
</file>