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6"/>
      </w:tblGrid>
      <w:tr>
        <w:trPr>
          <w:trHeight w:val="538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072-4 Безпека банківської діяльності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70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цова Олена Йосипівна</w:t>
            </w:r>
          </w:p>
        </w:tc>
      </w:tr>
      <w:tr>
        <w:trPr>
          <w:trHeight w:val="41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82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курс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 (українська)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 теоретичні основи та принципи фінансової нау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фахово використовувати економічну термінологію, а також вміти застосовувати математичні інструменти у дослідженні фінансових та кредитних процесів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, елементи безпеки банківської діяльності, методи оцінки рівня фінансової безпеки суб’єктів господарювання за різними видами діяльності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ширює та поглиблює рівень загальної кваліфікації фахівців з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 аналіз та інтерпретувати його результати у сфері державних фінансів, фінансів суб’єктів господарювання, банківській сфері, страхуванні; ідентифікацію та оцінку рівня ризику суб’єктів господарювання та фінансово-кредитних установ, обґрунтовувати заходи щодо їх мінімізації;</w:t>
            </w:r>
          </w:p>
        </w:tc>
      </w:tr>
      <w:tr>
        <w:trPr>
          <w:trHeight w:val="139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здатність: оцінювати та передбачати кризові явища на макро-, мезо- та мікрорівні; виявляти закономірності процесів у фінансово-кредитній сфері на мікро- та макрорівнях та проблеми фінансово-кредитного характеру; оцінювати рівень фінансової без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ний конспект лекцій, методичні вказівки; сай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ої бібліотеки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iblvernad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го банку Україн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ank.gov.ua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го Комітету статистики Україн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krstat.gov.ua</w:t>
              </w:r>
            </w:hyperlink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180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4:00Z</dcterms:created>
  <dc:creator>Навчально методичний</dc:creator>
  <dc:description/>
  <cp:keywords/>
  <dc:language>en-US</dc:language>
  <cp:lastModifiedBy>Пользователь Windows</cp:lastModifiedBy>
  <cp:lastPrinted>2021-05-26T09:14:00Z</cp:lastPrinted>
  <dcterms:modified xsi:type="dcterms:W3CDTF">2021-05-26T06:14:00Z</dcterms:modified>
  <cp:revision>2</cp:revision>
  <dc:subject/>
  <dc:title>Службове розпорядження</dc:title>
</cp:coreProperties>
</file>