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ru-RU"/>
              </w:rPr>
              <w:t>1-072-3 Фінансово-економічні ризи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–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– Фінанси, банківська справа та страхування, освітня програма «Фінанси, банківська справа та страхува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бот Я.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знань з попередніх дисциплін: про основні поняття теорії ймовірностей та математичної статистики; елементи дисперсійного аналізу; елементи теорії регресії і кореля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вмінь: застосовувати статистичні методи до обробки й аналізу даних і приймати на основі цього обґрунтовані рішення; володіти інструментом кореляційного та дисперсійного аналіз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, прийоми та інструменти управління ризиками у фінансово-господарської діяльності суб’єктів господарювання різних форм власності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поможуть приймати виваженні обгрунтованні рішення в ризикових ситуаціях у фінансово-господарської діяльності суб’єктів господарювання та особистому житті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ідентифікацію та оцінку рівня ризику суб’єктів господарювання та фінансово-кредитних установ, обґрунтовувати заходи щодо їх мінімізації; обґрунтовувати прийняття рішень у сфері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в професійному плані та особистому житт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а література, фінансово-статистична звітність реальних підприємст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Навчально методичний</dc:creator>
  <dc:description/>
  <cp:keywords/>
  <dc:language>en-US</dc:language>
  <cp:lastModifiedBy>Пользователь</cp:lastModifiedBy>
  <cp:lastPrinted>2021-05-26T09:13:00Z</cp:lastPrinted>
  <dcterms:modified xsi:type="dcterms:W3CDTF">2021-08-31T12:01:00Z</dcterms:modified>
  <cp:revision>3</cp:revision>
  <dc:subject/>
  <dc:title>Службове розпорядження</dc:title>
</cp:coreProperties>
</file>