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-072-1 Фінансово-економічні розрахунки</w:t>
      </w:r>
      <w:bookmarkStart w:id="0" w:name="_GoBack"/>
      <w:bookmarkEnd w:id="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268"/>
        <w:gridCol w:w="5370"/>
      </w:tblGrid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bookmarkStart w:id="1" w:name="RANGE!C11"/>
            <w:bookmarkEnd w:id="1"/>
            <w:r>
              <w:rPr>
                <w:rFonts w:ascii="Times New Roman" w:hAnsi="Times New Roman"/>
                <w:sz w:val="24"/>
                <w:szCs w:val="24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інансово-економічні розрахунки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07 – Управління та адміністрування (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– Фінанси, банківська справа та страхування, освітня програма «Фінанси, банківська справа та страхування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ascii="Times New Roman" w:hAnsi="Times New Roman"/>
                <w:sz w:val="24"/>
                <w:szCs w:val="24"/>
              </w:rPr>
              <w:t>інан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Дро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от Я.В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І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53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 має 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знати і розуміти теоретичні основи та принципи фінансової науки, 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 xml:space="preserve"> мати навички письмової та усної комунікації, розуміти економічну термінологію, а також вміти здійснювати математичні розрахунки 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Методи кількісного фінансового аналізу у сфері грошового обігу та кредитних відносин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тримання знань та навиків щодо фундаментальних та практичних питань теорії та практики фінансово-економічних розрахунків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200"/>
              <w:ind w:firstLine="567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Отримати знання щодо здійснення техніки фінансових числень в галузі фінансів, фінансового менеджменту, банківської справи, теорії грошей і цінних паперів, правильно інтерпретувати отриману інформацію, оволодіння загальнонауковими методами фінансових та економічних розрахунків.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 w:eastAsia="ru-RU"/>
              </w:rPr>
              <w:t>Здобувачі набувають здатність самостійно проводити розрахунки фінансових показників; інтерпретувати отримані результати з метою прийняття управлінського рішення в процесі вирішення інвестиційних, комерційних і кредитних питань.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банку України </w:t>
            </w:r>
            <w:hyperlink r:id="rId3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Офіційний сайт Національного Комітету статистики України </w:t>
            </w: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www.ukrstat.gov.ua</w:t>
              </w:r>
            </w:hyperlink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4"/>
        </w:tabs>
        <w:ind w:left="0" w:firstLine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608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a4608d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c711c2"/>
    <w:rPr>
      <w:rFonts w:ascii="Calibri" w:hAnsi="Calibri"/>
      <w:lang w:eastAsia="en-US"/>
    </w:rPr>
  </w:style>
  <w:style w:type="character" w:styleId="Style14" w:customStyle="1">
    <w:name w:val="Основной текст с отступом Знак"/>
    <w:uiPriority w:val="99"/>
    <w:semiHidden/>
    <w:qFormat/>
    <w:locked/>
    <w:rsid w:val="00f75457"/>
    <w:rPr>
      <w:rFonts w:ascii="Courier New" w:hAnsi="Courier New" w:eastAsia="Times New Roman"/>
      <w:color w:val="000000"/>
      <w:sz w:val="24"/>
      <w:lang w:val="uk-UA" w:eastAsia="uk-UA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5146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rsid w:val="00f75457"/>
    <w:pPr>
      <w:widowControl w:val="false"/>
      <w:spacing w:lineRule="auto" w:line="240" w:before="0" w:after="120"/>
      <w:ind w:left="283" w:hanging="0"/>
    </w:pPr>
    <w:rPr>
      <w:rFonts w:ascii="Courier New" w:hAnsi="Courier New" w:cs="Courier New"/>
      <w:color w:val="000000"/>
      <w:sz w:val="24"/>
      <w:szCs w:val="24"/>
      <w:lang w:val="uk-UA" w:eastAsia="uk-U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514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9</Words>
  <Characters>1936</Characters>
  <CharactersWithSpaces>22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2:00Z</dcterms:created>
  <dc:creator/>
  <dc:description/>
  <dc:language>en-US</dc:language>
  <cp:lastModifiedBy/>
  <cp:lastPrinted>2020-05-26T13:00:00Z</cp:lastPrinted>
  <dcterms:modified xsi:type="dcterms:W3CDTF">2021-05-26T06:12:00Z</dcterms:modified>
  <cp:revision>1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