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4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ік зовнішньоекономічної діяльності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, доцент Бондаренко Н.М.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з методики обліку майна, зобов’язань, капіталу підприємств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бліку фінансово-господарських зовнішньоекономічних операцій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ій діяльності та дозволяють аналізувати та інтерпретувати облікову інформацію про зовнішньоекономічну діяльність, приймати власні оптимальні рішення в сфері обліку ЗЕД з урахуванням об'єктивних і суб'єктивних чинників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методики оцінки операцій, виражених в іноземній валюті, в бухгалтерському обліку та оподаткуванні; особливостей обліку фінансово-господарських зовнішньоекономічних опера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: відображати в бухгалтерському обліку специфічні операції зовнішньоекономічної діяльності підприємств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bookmarkStart w:id="0" w:name="_GoBack"/>
            <w:bookmarkEnd w:id="0"/>
          </w:p>
        </w:tc>
      </w:tr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43:00Z</dcterms:created>
  <dc:creator>E</dc:creator>
  <dc:description/>
  <cp:keywords/>
  <dc:language>en-US</dc:language>
  <cp:lastModifiedBy>Пользователь Windows</cp:lastModifiedBy>
  <cp:lastPrinted>2021-05-26T08:43:00Z</cp:lastPrinted>
  <dcterms:modified xsi:type="dcterms:W3CDTF">2021-05-26T05:43:00Z</dcterms:modified>
  <cp:revision>2</cp:revision>
  <dc:subject/>
  <dc:title>Назва дисципліни</dc:title>
</cp:coreProperties>
</file>