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158"/>
      </w:tblGrid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дово-бухгалтерська експертиза</w:t>
            </w:r>
          </w:p>
        </w:tc>
      </w:tr>
      <w:tr>
        <w:trPr>
          <w:trHeight w:val="6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ється для галузі зн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Управління та адміністр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1  Облік і оподатку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Облік і оподаткування»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І.П НП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можливості)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икл. Гордєєва-Герасимова Л.Ю.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(бакалаврський)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якому буде викладатися)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реквізити (передумови вивчення дисципліни)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: бухгалтерського та фінансового обліку, методики проведення контрольних заходів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и організації проведення судово-бухгалтерської експертизи у процесі розслідування або судового розгляду справ про розкрадання та інші корисливі правопорушення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іка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а вивчати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ні знання є необхідними у професійної діяльності та дозволять організовувати та проводити  судово-бухгалтерську експертизу на підприємствах різних секторів економіки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 (результати навчання)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ня: організації та методики проведення судово-бухгалтерської експертизи; уміння: організовувати та проводити  судово-бухгалтерську експертизу на підприємствах різних секторів економіки відповідно до завдань правоохоронних органів 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: організовувати діяльність в процесі призначення та проведення судово-бухгалтерської експертизи, оперувати її результатами в якості джерел доказів у досудовому та судовому слідстві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комплекс 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и навч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екції, практичні, семінарські, лабораторні заняття тощо)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44:00Z</dcterms:created>
  <dc:creator>E</dc:creator>
  <dc:description/>
  <cp:keywords/>
  <dc:language>en-US</dc:language>
  <cp:lastModifiedBy>Пользователь Windows</cp:lastModifiedBy>
  <dcterms:modified xsi:type="dcterms:W3CDTF">2021-05-26T05:44:00Z</dcterms:modified>
  <cp:revision>2</cp:revision>
  <dc:subject/>
  <dc:title>Назва дисципліни</dc:title>
</cp:coreProperties>
</file>