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8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идами економічної діяльності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Тростянська К.М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теорії фінансового контролю, бухгалтерського та фінансового обліку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здійснення контролю фінансово – господарської діяльності підприємств відповідно до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контроль фінансово – господарської діяльності на підприємствах різних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контролю фінансово – господарської діяльності на підприємствах видів діяльності; уміння: здійснювати контрольні заходи на підприємствах відповідно до особливостей здійснення фінансово-господарської діяльності за видами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з реалізації контролю на підприємствах, узагальнювати результати здійсненого контролю фінансово-господарської діяльності підприємств, надавати пропозиції щодо оптимізації діяльності з урахуванням особливостей відповідних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E</dc:creator>
  <dc:description/>
  <cp:keywords/>
  <dc:language>en-US</dc:language>
  <cp:lastModifiedBy>Пользователь Windows</cp:lastModifiedBy>
  <cp:lastPrinted>2021-05-26T08:45:00Z</cp:lastPrinted>
  <dcterms:modified xsi:type="dcterms:W3CDTF">2021-05-26T05:45:00Z</dcterms:modified>
  <cp:revision>2</cp:revision>
  <dc:subject/>
  <dc:title>Назва дисципліни</dc:title>
</cp:coreProperties>
</file>