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ні перевірки підприємств контролюючими органами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бухгалтерського обліку (загальної теорії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комплексних перевірок підприємств контролюючими органам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/треба вивчат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ні знання є необхідними у професійної діяльності та дозволя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ся для проведення комплексних перевірок підприємств контролюючими органам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комплексних перевірок підприємств контролюючими органами; уміння: вибудовувати ефективну облікову роботу на підприємстві з метою мінімізації негативних наслідків комплексних перевірок підприємств контролюючими органам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підготуватися до проведення комплексної перевірки підприємства контролюючими органами, обирати необхідні стратегії та напрямки мінімізації негативних наслідків комплексних перевірок підприємств контролюючими органам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5:00Z</dcterms:created>
  <dc:creator>E</dc:creator>
  <dc:description/>
  <cp:keywords/>
  <dc:language>en-US</dc:language>
  <cp:lastModifiedBy>Пользователь Windows</cp:lastModifiedBy>
  <cp:lastPrinted>2021-05-26T08:45:00Z</cp:lastPrinted>
  <dcterms:modified xsi:type="dcterms:W3CDTF">2021-05-26T05:45:00Z</dcterms:modified>
  <cp:revision>2</cp:revision>
  <dc:subject/>
  <dc:title>Назва дисципліни</dc:title>
</cp:coreProperties>
</file>