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2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ікова політика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и формування облікової політики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обирати найбільш оптимальні методи і прийоми обліку окремих видів активів, зобов’язань, доходів, витрат і фінансових результатів в залежності від поставлених управлінських ціле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нормативних документів, що регламентують правові засади формування облікової політики підприє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складати наказ про облікову політику підприємства; обґрунтовувати економічну доцільність та оптимальність обраного варіанту обліку і прогнозувати наслідки прийнятого рішенн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6:00Z</dcterms:created>
  <dc:creator>E</dc:creator>
  <dc:description/>
  <cp:keywords/>
  <dc:language>en-US</dc:language>
  <cp:lastModifiedBy>Пользователь</cp:lastModifiedBy>
  <cp:lastPrinted>2021-05-26T08:46:00Z</cp:lastPrinted>
  <dcterms:modified xsi:type="dcterms:W3CDTF">2021-08-31T11:57:00Z</dcterms:modified>
  <cp:revision>3</cp:revision>
  <dc:subject/>
  <dc:title>Назва дисципліни</dc:title>
</cp:coreProperties>
</file>