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065"/>
      </w:tblGrid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ік і звітність на підприємствах малого бізнесу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1 Облік і оподаткування ОП «Облік і оподаткування»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>
          <w:trHeight w:val="370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викладач Романова О.В.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ший (бакалаврський) рівень </w:t>
            </w:r>
          </w:p>
        </w:tc>
      </w:tr>
      <w:tr>
        <w:trPr>
          <w:trHeight w:val="423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</w:tr>
      <w:tr>
        <w:trPr>
          <w:trHeight w:val="401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єння даної дисципліни ґрунтується на знаннях і уміннях, отриманих студентами при вивченні дисципліни «Бухгалтерський облік (загальна теорія)», «Оподаткування»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ізаційно-правові основи діяльності, обліку, звітності і оподаткування малих підприємств в Україні; Міжнародний стандарт фінансової звітності для малого та середнього бізнесу (IFRS for SMEs)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иманні знання є необхідними у діяльності як  професійних бухгалтерів, так і підприємців при організації і самостійному веденні бухгалтерського обліку і складанні звітності підприємства 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ливостям застосування загального і спеціальних податкових режим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ами малого бізнес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складу і формату фінансової і податкової звітності малих підприємств.</w:t>
            </w:r>
          </w:p>
        </w:tc>
      </w:tr>
      <w:tr>
        <w:trPr>
          <w:trHeight w:val="644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утими знаннями і уміннями можна скористатися при формуванні облікової політики; оптимізації оподаткування. Навчитесь складати первинні документи, розрахувати податки, заповнити податкові декларації і форми річної бухгалтерської звітності підприємств малого бізнесу</w:t>
            </w:r>
          </w:p>
        </w:tc>
      </w:tr>
      <w:tr>
        <w:trPr>
          <w:trHeight w:val="465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409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лабораторний практикум</w:t>
            </w:r>
          </w:p>
        </w:tc>
      </w:tr>
      <w:tr>
        <w:trPr>
          <w:trHeight w:val="409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еренційований залік</w:t>
            </w:r>
          </w:p>
        </w:tc>
      </w:tr>
      <w:tr>
        <w:trPr>
          <w:trHeight w:val="773" w:hRule="atLeast"/>
        </w:trPr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6:00Z</dcterms:created>
  <dc:creator>E</dc:creator>
  <dc:description/>
  <cp:keywords/>
  <dc:language>en-US</dc:language>
  <cp:lastModifiedBy>Пользователь Windows</cp:lastModifiedBy>
  <cp:lastPrinted>2021-05-26T08:46:00Z</cp:lastPrinted>
  <dcterms:modified xsi:type="dcterms:W3CDTF">2021-05-26T05:46:00Z</dcterms:modified>
  <cp:revision>2</cp:revision>
  <dc:subject/>
  <dc:title>Назва дисципліни</dc:title>
</cp:coreProperties>
</file>