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0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хгалтерський облік у прикладних програмних рішеннях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икористання прикладних програмних рішеннях в бухгалтерському обліку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ефективно використовувати прикладні програмні рішення в бухгалтерському обліку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використання прикладних програмних рішеннях в бухгалтерському обліку на підприємствах різних галузей економіки; уміння: вибудовувати ефективну облікову роботу на підприємстві з використанням прикладних програмних рішень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та реалізовувати облікову роботу на підприємстві  з використанням прикладних програмних рішень, обирати необхідні види та класи програмного забезпечення для бухгалтерського обліку в залежності від особливостей діяльності підприємств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7:00Z</dcterms:created>
  <dc:creator>E</dc:creator>
  <dc:description/>
  <cp:keywords/>
  <dc:language>en-US</dc:language>
  <cp:lastModifiedBy>Пользователь Windows</cp:lastModifiedBy>
  <cp:lastPrinted>2021-05-26T08:47:00Z</cp:lastPrinted>
  <dcterms:modified xsi:type="dcterms:W3CDTF">2021-05-26T05:47:00Z</dcterms:modified>
  <cp:revision>2</cp:revision>
  <dc:subject/>
  <dc:title>Назва дисципліни</dc:title>
</cp:coreProperties>
</file>