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>1-051-2-9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ні методи моделювання та прогнозування економічних процесів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051 Економіка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кономічна кібернети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калавр 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 курс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 і навички на рівні основ  математичних методів  економічних досліджень, мікро- та макроекономік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ількісний інструментарій прогнозування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Формування навичок  використання  інформаційних  і технологій для прогнозування динаміки та розвитку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ристовувати інформаційні технології для розв’язання практичних завдань для  та змістовно інтерпретувати отримані результати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атність  прогнозувати  на  основі  стандартних теоретичних  та  економетричних  моделей  соціально-економічні процеси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застосовується мультимедійний про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екраном -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, комп’ютерна лабораторія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, Іnternet-ресурси, пакети SPSS, Statistika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, лабораторні занятт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иф. залік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18:00Z</dcterms:created>
  <dc:creator>E</dc:creator>
  <dc:description/>
  <cp:keywords/>
  <dc:language>en-US</dc:language>
  <cp:lastModifiedBy>Пользователь</cp:lastModifiedBy>
  <cp:lastPrinted>2021-05-26T11:18:00Z</cp:lastPrinted>
  <dcterms:modified xsi:type="dcterms:W3CDTF">2021-08-31T11:53:00Z</dcterms:modified>
  <cp:revision>4</cp:revision>
  <dc:subject/>
  <dc:title>Назва дисципліни</dc:title>
</cp:coreProperties>
</file>