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918"/>
      </w:tblGrid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-051-2-8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йрокомп’ютерні технології та еволюційні розрахунки в економі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51 Економіка 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чна кібернетика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калавр 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 курс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і навички на рівні основ  математичних методів  економічних досліджень, мікро- та макроекономіки, дослідження операцій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лькісний інструментарій: нейронні мережи, генетичні алгоритми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ормування навичок  використання  інформаційних  і технологій для аналізу економічних процесів і систем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овувати інформаційні технології для розв’язання практичних завдань для  та змістовно інтерпретувати отримані результати.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датність  застосовувати  комп’ютерні  технології  та програмне забезпечення з обробки даних для вирішення економічних  завдань,  аналізу  інформації  та  підготовки аналітичних звітів. 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стосовується мультимедійний про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екраном 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комп’ютерна лабораторі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 Іnternet-ресурси, пакети SPSS, Statistika/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, лабораторні заняття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иф. залік 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8:00Z</dcterms:created>
  <dc:creator>E</dc:creator>
  <dc:description/>
  <cp:keywords/>
  <dc:language>en-US</dc:language>
  <cp:lastModifiedBy>Пользователь</cp:lastModifiedBy>
  <cp:lastPrinted>2021-05-26T11:18:00Z</cp:lastPrinted>
  <dcterms:modified xsi:type="dcterms:W3CDTF">2021-08-31T11:53:00Z</dcterms:modified>
  <cp:revision>4</cp:revision>
  <dc:subject/>
  <dc:title>Назва дисципліни</dc:title>
</cp:coreProperties>
</file>