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6018"/>
      </w:tblGrid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-051-2-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кроекономічне моделювання: оптимізація  поведінки виробників, споживачів і моделі їхньої взаємодії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51 Економіка 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чна кібернетика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калавр 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 курс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і навички на рівні основ  математичних методів  економічних досліджень, мікро- та макроекономіки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 аналізу функціонування виробничої фірми на основі методів економіко-математичного моделювання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Формування навичо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писувати економічні та соціальні процеси і явища на основі теоретичних та прикладних моделей, аналізувати і змістовно інтерпретувати отримані результати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читися аналізувати умови функціонування виробничої фірми на засобами математичного моделювання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тність виявляти закономірності функціонування сучасної економіки на мікрорівні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осовується мультимедійний 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екраном 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комп’ютерна лабораторі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Іnternet-ресурси, 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, лабораторні заняття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иф. залік 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8:00Z</dcterms:created>
  <dc:creator>E</dc:creator>
  <dc:description/>
  <cp:keywords/>
  <dc:language>en-US</dc:language>
  <cp:lastModifiedBy>Пользователь</cp:lastModifiedBy>
  <cp:lastPrinted>2021-05-26T11:17:00Z</cp:lastPrinted>
  <dcterms:modified xsi:type="dcterms:W3CDTF">2021-08-31T11:53:00Z</dcterms:modified>
  <cp:revision>4</cp:revision>
  <dc:subject/>
  <dc:title>Назва дисципліни</dc:title>
</cp:coreProperties>
</file>