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6018"/>
      </w:tblGrid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-051-2-6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uk-UA"/>
              </w:rPr>
              <w:t>Інструмен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учасного економічного аналізу та Data mining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51 Економіка 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чна кібернетика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 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 курс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і навички на рівні основ  математичних методів  економічних досліджень, мікро- та макроекономіки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лькісний інструментарій Data mining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мування навичок  використання  інформаційних  і технологій для аналізу великих обсягів інформації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овувати інформаційні технології для розв’язання практичних завдань для  та змістовно інтерпретувати отримані результати.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атність  застосовувати  комп’ютерні  технології  та програмне забезпечення з обробки даних для вирішення економічних  завдань,  аналізу  інформації  та  підготовки аналітичних звітів. 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овується мультимедійний проектор з екраном -1, комп’ютерна лабораторія, Microsoft Office, Іnternet-ресурси, пакети SPSS, Statistika/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, лабораторні заняття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ф. залік 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7:00Z</dcterms:created>
  <dc:creator>E</dc:creator>
  <dc:description/>
  <cp:keywords/>
  <dc:language>en-US</dc:language>
  <cp:lastModifiedBy>Пользователь</cp:lastModifiedBy>
  <cp:lastPrinted>2021-05-26T11:17:00Z</cp:lastPrinted>
  <dcterms:modified xsi:type="dcterms:W3CDTF">2021-08-31T11:53:00Z</dcterms:modified>
  <cp:revision>4</cp:revision>
  <dc:subject/>
  <dc:title>Назва дисципліни</dc:title>
</cp:coreProperties>
</file>