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051-2-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ий ризик: методи оцінки та управлі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і методи оцінки ризи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вміння  виконувати  міждисциплінарний  аналіз  соціально-економічних  явищ і з врахуванням ризик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можливі ризики та соціально-економічні наслідки управлінських ріш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дійснювати аналіз і оцінку  можливих ризиків та соціально-економічних наслідків управлінських ріш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E</dc:creator>
  <dc:description/>
  <cp:keywords/>
  <dc:language>en-US</dc:language>
  <cp:lastModifiedBy>Пользователь</cp:lastModifiedBy>
  <cp:lastPrinted>2021-05-26T11:17:00Z</cp:lastPrinted>
  <dcterms:modified xsi:type="dcterms:W3CDTF">2021-08-31T11:52:00Z</dcterms:modified>
  <cp:revision>4</cp:revision>
  <dc:subject/>
  <dc:title>Назва дисципліни</dc:title>
</cp:coreProperties>
</file>