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659"/>
      </w:tblGrid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1-051-2-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ітаційне моделювання економічних систем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51 Економіка 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чна кібернетика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 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курс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навички на рівні основ  математичних методів  економічних досліджень, дослідження операцій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 і технології  імітаційного моделювання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вміння знаходити  оптимальні значення методами імітаційного моделювання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осовувати економіко-математичні  методи  та  моделі,  сучасні інформаційні технології в процесі  керування діяльністю при прийнятті рішень  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 обґрунтовувати  економічні  рішення  із  застосуванням  сучасного  методичного інструментарію. Здатність  застосовувати  економіко-математичні методи та моделі для вирішення економічних задач.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осовується мультимедійний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екраном 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комп’ютерна лабораторі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Іnternet-ресурси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, лабораторні заняття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7:00Z</dcterms:created>
  <dc:creator>E</dc:creator>
  <dc:description/>
  <cp:keywords/>
  <dc:language>en-US</dc:language>
  <cp:lastModifiedBy>Пользователь</cp:lastModifiedBy>
  <cp:lastPrinted>2021-05-26T11:17:00Z</cp:lastPrinted>
  <dcterms:modified xsi:type="dcterms:W3CDTF">2021-08-31T11:52:00Z</dcterms:modified>
  <cp:revision>4</cp:revision>
  <dc:subject/>
  <dc:title>Назва дисципліни</dc:title>
</cp:coreProperties>
</file>