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051-2-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масового обслуговування: моделі, які змінюють повсякденне жи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масового обслугов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міння знаходити  ефективні рішення в системах обслугов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економіко-математичні  методи  та  моделі,  сучасні інформаційні технології в процесі  керування діяльністю при прийнятті рішень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атність  обґрунтовувати  економічні  рішення  на основі  розуміння  закономірностей  економічних  систем  і процесів  та  із  застосуванням  сучасного  методичного інструментарію.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7:00Z</dcterms:created>
  <dc:creator>E</dc:creator>
  <dc:description/>
  <cp:keywords/>
  <dc:language>en-US</dc:language>
  <cp:lastModifiedBy>Пользователь</cp:lastModifiedBy>
  <cp:lastPrinted>2021-05-26T11:16:00Z</cp:lastPrinted>
  <dcterms:modified xsi:type="dcterms:W3CDTF">2021-08-31T11:52:00Z</dcterms:modified>
  <cp:revision>4</cp:revision>
  <dc:subject/>
  <dc:title>Назва дисципліни</dc:title>
</cp:coreProperties>
</file>