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1-051-2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ні математичні моделі фінансово-економічних процесів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і моделі фінансово-економічних процесів прикладного характеру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міння обґрунтовано приймати ефективні рішення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ться мультимедійний проектор з екраном -1, комп’ютерна лабораторія, Microsoft Office, Іnternet-ресурс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6:00Z</dcterms:created>
  <dc:creator>E</dc:creator>
  <dc:description/>
  <cp:keywords/>
  <dc:language>en-US</dc:language>
  <cp:lastModifiedBy>Пользователь</cp:lastModifiedBy>
  <cp:lastPrinted>2021-05-26T11:16:00Z</cp:lastPrinted>
  <dcterms:modified xsi:type="dcterms:W3CDTF">2021-08-31T11:51:00Z</dcterms:modified>
  <cp:revision>4</cp:revision>
  <dc:subject/>
  <dc:title>Назва дисципліни</dc:title>
</cp:coreProperties>
</file>