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-051-1-7_Інформаційно-аналітичне забезпечення прийняття соціальних і екологічних рішень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. НПП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реквізити (передумови вивчення дисципліни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 економічної інформатики, статистики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и підтримки прийняття рішень, системний підхід до формування рішень, експертні системи.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ий підхід до аналізу економічних систем, інформаційні системи підтримки прийняття управлінських рішень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е прийняття тактичних і стратегічних рішень за допомогою системного аналізу та з використанням сучасних ІТ систем.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, навчально-методичні та наукові джерела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з використанням інформаційних технологій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03:00Z</dcterms:created>
  <dc:creator>E</dc:creator>
  <dc:description/>
  <cp:keywords/>
  <dc:language>en-US</dc:language>
  <cp:lastModifiedBy>Пользователь Windows</cp:lastModifiedBy>
  <cp:lastPrinted>2021-05-26T09:03:00Z</cp:lastPrinted>
  <dcterms:modified xsi:type="dcterms:W3CDTF">2021-05-28T09:34:00Z</dcterms:modified>
  <cp:revision>3</cp:revision>
  <dc:subject/>
  <dc:title>Назва дисципліни</dc:title>
</cp:coreProperties>
</file>