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дисципліни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-051-1-6_Статистичний аналіз нелінійних економічних систем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спеціальності, освітньої програми)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Соціальні та поведінкові нау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51  Економік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 «Бізнес-аналітика»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др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стики, обліку та економічної інформатики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І.П. НПП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. екон. наук Тростянська К.М.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івень ВО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ший (бакалаврський)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с, семестр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на якому буде викладатися)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урс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ва викладання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їнська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реквізити (передумови вивчення дисципліни)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і знання з економіко-математичного моделювання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о буде вивчатися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ітичні методи і підходи до вивчення складних економічних систем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ому можна навчитися (результати навчання)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ний підхід до аналізу економічних систем, аналітичні методи їх аналізу.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тність поглиблено аналізувати та прогнозувати поведінку економічних систем та суспільства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ормаційне забезпечення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МКД, навчально-методичні та наукові джерела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и навчальних занять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ії та лабораторні заняття з використанням інформаційних технологій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еместрового контролю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еренційований залік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 кількість здобувачів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AU"/>
              </w:rPr>
              <w:t>15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німальна кількість здобувачів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6:03:00Z</dcterms:created>
  <dc:creator>E</dc:creator>
  <dc:description/>
  <cp:keywords/>
  <dc:language>en-US</dc:language>
  <cp:lastModifiedBy>Пользователь Windows</cp:lastModifiedBy>
  <cp:lastPrinted>2021-05-26T09:02:00Z</cp:lastPrinted>
  <dcterms:modified xsi:type="dcterms:W3CDTF">2021-05-28T09:34:00Z</dcterms:modified>
  <cp:revision>3</cp:revision>
  <dc:subject/>
  <dc:title>Назва дисципліни</dc:title>
</cp:coreProperties>
</file>