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12"/>
      </w:tblGrid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051-1-5_Статистика фінансів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ється для галуз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ціальності, освітньої  програми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Соціальні та поведінкові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  Економіка ОП «Бізнес-аналітика»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 можливості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економ. наук  Тарлопов І.О.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якому буде викладат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курс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реквізити (передумови вивчення дисципліни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в галузі фінансів та статистики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а статистика та можливість її використання під час дослідження зазначеної сфери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і знання є необхідними у професійної діяльності та дозволять провести статистичні дослідження фінансів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основних статистичних підходів та інструментарію до статистичного аналізу фінансово-економічних явищ і процесів; уміння: користуватися статистичними матеріалами дослідження, виявляти тенденції та закономірності розвитку явищ і процесів у фінансовому секторі економіки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статистичного аналізу фінансово-економічних явищ і процесів 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чальних занять (лекції, практичні семінарські, лабораторні заняття тощо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практичні заняття в інтерактивній формі з використанням  інформаційно-комунікативних технологій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2:00Z</dcterms:created>
  <dc:creator>E</dc:creator>
  <dc:description/>
  <cp:keywords/>
  <dc:language>en-US</dc:language>
  <cp:lastModifiedBy>Пользователь Windows</cp:lastModifiedBy>
  <cp:lastPrinted>2021-05-26T09:02:00Z</cp:lastPrinted>
  <dcterms:modified xsi:type="dcterms:W3CDTF">2021-05-28T09:34:00Z</dcterms:modified>
  <cp:revision>3</cp:revision>
  <dc:subject/>
  <dc:title>Назва дисципліни</dc:title>
</cp:coreProperties>
</file>