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99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3_Соціальна статистика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дисципліни «Статистики»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ірності формування та тенденції розвитку соціальних явищ і процесів;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и аналізу соціальних явищ та процесів їх вплив на економіку країни та добробут кожного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важливими при прийнятті будь-яких рішень щодо формування портрету покупця, ситуаційних особистісних стратегій та тактик, а також при формуванні соціальної політики.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ти статистичну інформацію про соціально-економічні явищ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ювати інформаційну базу для управлінських рішень з урахуванням соціальних характеристик індивідів, домогосподарств та соціуму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базові соціальні чинники при прийнятті управлінських рішен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ти вплив окремих чинників, прогнозувати соціальні зміни у суспільстві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обґрунтовувати управлінські рішення та прогнози з урахуванням соціальних характеристик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методологічні положення зі статистики, нормативно-правові акт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1:00Z</dcterms:created>
  <dc:creator>E</dc:creator>
  <dc:description/>
  <cp:keywords/>
  <dc:language>en-US</dc:language>
  <cp:lastModifiedBy>Пользователь Windows</cp:lastModifiedBy>
  <cp:lastPrinted>2021-05-26T09:01:00Z</cp:lastPrinted>
  <dcterms:modified xsi:type="dcterms:W3CDTF">2021-05-28T09:34:00Z</dcterms:modified>
  <cp:revision>3</cp:revision>
  <dc:subject/>
  <dc:title>Назва дисципліни</dc:title>
</cp:coreProperties>
</file>