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2_Економічна статистика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іальності освітньої 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,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статистика та можливість її використання під час дослідження соціально-економічних явищ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провести ефективні дослідження соціально-економічних явищ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методів статистичного дослідження; уміння: здійснювати аналітичну обробку ринкової інформації всіх видів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досліджень соціально-економічних явищ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1:00Z</dcterms:created>
  <dc:creator>E</dc:creator>
  <dc:description/>
  <cp:keywords/>
  <dc:language>en-US</dc:language>
  <cp:lastModifiedBy>Пользователь Windows</cp:lastModifiedBy>
  <cp:lastPrinted>2021-05-26T09:01:00Z</cp:lastPrinted>
  <dcterms:modified xsi:type="dcterms:W3CDTF">2021-05-28T09:34:00Z</dcterms:modified>
  <cp:revision>3</cp:revision>
  <dc:subject/>
  <dc:title>Назва дисципліни</dc:title>
</cp:coreProperties>
</file>