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1_Автоматизація документообігу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  Економіка ОП «Бізнес-аналітика»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інформаційних системи для автоматизації документообігу на підприємстві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інформаційні системи для автоматизації документообігу на підприємстві.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інформаційних систем для автоматизації документообігу на підприємств; уміння: вибудовувати ефективну роботу підприємства з використанням інформаційних системи для автоматизації документообігу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підприємства  з використанням інформаційних системи для автоматизації документообігу, обирати необхідні види та класи інформаційних системи для автоматизації документообігу в залежності від особливостей діяльності підприємства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38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0:00Z</dcterms:created>
  <dc:creator>E</dc:creator>
  <dc:description/>
  <cp:keywords/>
  <dc:language>en-US</dc:language>
  <cp:lastModifiedBy>Пользователь Windows</cp:lastModifiedBy>
  <cp:lastPrinted>2021-05-26T09:00:00Z</cp:lastPrinted>
  <dcterms:modified xsi:type="dcterms:W3CDTF">2021-05-28T09:33:00Z</dcterms:modified>
  <cp:revision>3</cp:revision>
  <dc:subject/>
  <dc:title>Назва дисципліни</dc:title>
</cp:coreProperties>
</file>