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-ф6-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а математика та інвестиційний аналіз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та комп’ютерні інструменти інвестиційного аналізу 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вміння приймати обґрунтовані ріш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овувати  аналітичний  та  методичний  інструментарій  для та  прийняття  управлінських  рішень  різними економічними агент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обґрунтовувати рішення щодо управління суб’єктом  економіки. Навички  використання  інформаційних  і комунікаційних технолог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2:00Z</dcterms:created>
  <dc:creator>E</dc:creator>
  <dc:description/>
  <cp:keywords/>
  <dc:language>en-US</dc:language>
  <cp:lastModifiedBy>Пользователь Windows</cp:lastModifiedBy>
  <cp:lastPrinted>2021-05-26T11:12:00Z</cp:lastPrinted>
  <dcterms:modified xsi:type="dcterms:W3CDTF">2021-05-28T09:31:00Z</dcterms:modified>
  <cp:revision>3</cp:revision>
  <dc:subject/>
  <dc:title>Назва дисципліни</dc:title>
</cp:coreProperties>
</file>