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42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ітичне забезпечення прийняття управлінських рішень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73 Менеджмент; 075 Маркетин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 Туризм; 292 Міжнародні економічні відносин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истики, обліку та економічної інформатики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І.П. НПП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е.н., проф.Єлісєєва О.К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 рівень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ва викладання 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бухгалтерського обліку і звітності та облікової політики підприємств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цес прийняття управлінських рішень; релевантність облікової інформації та її вплив на прийняття управлінських рішень; формування облікової інформації в управлінні економічними ризиками підприємством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ні знання дозволяють володіти інноваційними технологіями, обґрунтовувати вибір та пояснювати застосовування нової методики підготовки і надання облікової інформації для потреб управління суб’єктом господарюванн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ти інноваційними технологіями, обґрунтовувати вибір та пояснювати застосовування нової методики підготовки і надання облікової інформації для потреб управління суб’єктом господарюванн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формувати та використовувати облікову інформацію для прийняття обґрунтованих управлінських рішень на всіх рівнях управління підприємством; здатність організовувати обліковий процес та регламентувати діяльність його виконавців у відповідності з вимогами менеджменту підприємств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)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,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семестрового контролю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межен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E</dc:creator>
  <dc:description/>
  <cp:keywords/>
  <dc:language>en-US</dc:language>
  <cp:lastModifiedBy>Пользователь Windows</cp:lastModifiedBy>
  <cp:lastPrinted>2021-05-26T08:50:00Z</cp:lastPrinted>
  <dcterms:modified xsi:type="dcterms:W3CDTF">2021-05-28T09:32:00Z</dcterms:modified>
  <cp:revision>3</cp:revision>
  <dc:subject/>
  <dc:title>Назва дисципліни</dc:title>
</cp:coreProperties>
</file>