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755"/>
      </w:tblGrid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ведінкова економіка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51 Економіка; 071 Облік і оподаткування;                 072 Фінанси, банківська справа та страхування; 073 Менеджмент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75 Маркетинг; 076 Підприємництво, торгівля та біржова діяльність; 241 Готельно-ресторанна справа;  242 Туризм;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495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ктор екон. наук Єлісєєва О.К.</w:t>
            </w:r>
          </w:p>
        </w:tc>
      </w:tr>
      <w:tr>
        <w:trPr>
          <w:trHeight w:val="513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ій або четвертий</w:t>
            </w:r>
          </w:p>
        </w:tc>
      </w:tr>
      <w:tr>
        <w:trPr>
          <w:trHeight w:val="453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зові знання у галузі економіки та підприємництва</w:t>
            </w:r>
          </w:p>
        </w:tc>
      </w:tr>
      <w:tr>
        <w:trPr>
          <w:trHeight w:val="1410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ливості економічної поведінки та її роль в прийнятті рішен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огнітивні процеси та поведінкові акти. Логіка та правила критичного мислення. 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уб’єктивних факторів, що визначають нераціональну поведінку учасників ринків, та ефектів нераціональних дій учасників ринку в умовах невизначеності та ризику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ння оцінювати вплив когнітивних та соціальних чинників на економічну поведінку суб’єкта та враховувати їх при прийнятті управлінських рішень 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атність дослідження та знання з організації та управління різними видами діяльності суб’єктів господарювання та галузей економіки з урахування світових тенденцій. Здатність враховувати поведінкові чинники при прийнятті рішень в умовах ризику</w:t>
            </w:r>
          </w:p>
        </w:tc>
      </w:tr>
      <w:tr>
        <w:trPr>
          <w:trHeight w:val="487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85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0:00Z</dcterms:created>
  <dc:creator>Гордєєва-Герасимова Людмила Юріївна</dc:creator>
  <dc:description/>
  <cp:keywords/>
  <dc:language>en-US</dc:language>
  <cp:lastModifiedBy>Пользователь Windows</cp:lastModifiedBy>
  <cp:lastPrinted>2021-05-26T08:50:00Z</cp:lastPrinted>
  <dcterms:modified xsi:type="dcterms:W3CDTF">2021-05-26T05:50:00Z</dcterms:modified>
  <cp:revision>2</cp:revision>
  <dc:subject/>
  <dc:title/>
</cp:coreProperties>
</file>