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667"/>
      </w:tblGrid>
      <w:tr>
        <w:trPr>
          <w:trHeight w:val="644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іджиталізація економіки</w:t>
            </w:r>
          </w:p>
        </w:tc>
      </w:tr>
      <w:tr>
        <w:trPr>
          <w:trHeight w:val="644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51 Економіка; 071 Облік і оподаткування;                 072 Фінанси, банківська справа та страхування; 073 Менеджмент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75 Маркетинг;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076 Підприємництво, торгівля та біржова діяльність; 241 Готельно-ресторанна справа;  242 Туризм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</w:tc>
      </w:tr>
      <w:tr>
        <w:trPr>
          <w:trHeight w:val="495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тистики, обліку та економічної інформатики</w:t>
            </w:r>
          </w:p>
        </w:tc>
      </w:tr>
      <w:tr>
        <w:trPr>
          <w:trHeight w:val="449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522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ій або четвертий</w:t>
            </w:r>
          </w:p>
        </w:tc>
      </w:tr>
      <w:tr>
        <w:trPr>
          <w:trHeight w:val="453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515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азові знання в галузі макро- та мікроекономіки, економічної інформатики </w:t>
            </w:r>
          </w:p>
        </w:tc>
      </w:tr>
      <w:tr>
        <w:trPr>
          <w:trHeight w:val="1984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ність цифрової економіки. Сучасні тренди розвитку електронного бізнесу та електронної комерції. Блокчейн. Формування цифрової стратегії компанії і дорожньої карти цифрової трансформації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ходи до оцінки цифрової зрілості компаній.</w:t>
            </w:r>
          </w:p>
        </w:tc>
      </w:tr>
      <w:tr>
        <w:trPr>
          <w:trHeight w:val="644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основних теоретичних концепцій і прикладних аспектів використання діджитал технологій у економіці</w:t>
            </w:r>
          </w:p>
        </w:tc>
      </w:tr>
      <w:tr>
        <w:trPr>
          <w:trHeight w:val="644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міння проводити аналіз загроз і можливостей Індустрії 4.0 у економіці та враховувати їх при прийнятті управлінських рішень </w:t>
            </w:r>
          </w:p>
        </w:tc>
      </w:tr>
      <w:tr>
        <w:trPr>
          <w:trHeight w:val="644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приймати обґрунтовані рішення щодо діджитал аспектів економічних процесів; навички організації досліджень в сфері цифрової трансформації економіки</w:t>
            </w:r>
          </w:p>
        </w:tc>
      </w:tr>
      <w:tr>
        <w:trPr>
          <w:trHeight w:val="487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644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485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341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обмеже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9:00Z</dcterms:created>
  <dc:creator>Гордєєва-Герасимова Людмила Юріївна</dc:creator>
  <dc:description/>
  <cp:keywords/>
  <dc:language>en-US</dc:language>
  <cp:lastModifiedBy>Пользователь Windows</cp:lastModifiedBy>
  <cp:lastPrinted>2021-05-26T08:49:00Z</cp:lastPrinted>
  <dcterms:modified xsi:type="dcterms:W3CDTF">2021-05-26T05:49:00Z</dcterms:modified>
  <cp:revision>2</cp:revision>
  <dc:subject/>
  <dc:title/>
</cp:coreProperties>
</file>