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840"/>
      </w:tblGrid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інські інформаційні системи</w:t>
            </w:r>
          </w:p>
        </w:tc>
      </w:tr>
      <w:tr>
        <w:trPr>
          <w:trHeight w:val="635" w:hRule="atLeast"/>
        </w:trPr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Економіка; 071 Облік і оподаткування;                 072 Фінанси, банківська справа та страхування; 073 Менеджмен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5 Маркетинг;  076 Підприємництво, торгівля та біржова діяльність; 241 Готельно-ресторанна справа; 242 Туризм; 292 Міжнародні економічні відносини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економічної інформатики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икористання управлінських інформаційних системи на підприємствах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ефективно використовувати управлінські інформаційні системи   на підприємствах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використання управлінських інформаційних системи на підприємствах різних галузей економіки; уміння: вибудовувати ефективну роботу підприємства з використанням управлінських інформаційних системи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та реалізовувати діяльність підприємства  з використанням управлінських інформаційних системи, обирати необхідні види та класи управлінських інформаційних системи в залежності від особливостей діяльності підприємства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межена</w:t>
            </w:r>
          </w:p>
        </w:tc>
      </w:tr>
      <w:tr>
        <w:trPr/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8:00Z</dcterms:created>
  <dc:creator>E</dc:creator>
  <dc:description/>
  <cp:keywords/>
  <dc:language>en-US</dc:language>
  <cp:lastModifiedBy>Пользователь Windows</cp:lastModifiedBy>
  <cp:lastPrinted>2021-05-26T08:48:00Z</cp:lastPrinted>
  <dcterms:modified xsi:type="dcterms:W3CDTF">2021-05-26T05:48:00Z</dcterms:modified>
  <cp:revision>2</cp:revision>
  <dc:subject/>
  <dc:title>Назва дисципліни</dc:title>
</cp:coreProperties>
</file>