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8"/>
        <w:gridCol w:w="4405"/>
      </w:tblGrid>
      <w:tr>
        <w:trPr>
          <w:trHeight w:val="27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е підприємництво та управління стартап проектами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всіх спеціальностей галузей знань 05,07,24,29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овенко Владислав Сергійович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і терміни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 форми підприємництва, впровадження бізнес-ідей у реальну економіку, прорахунок усіх ланок бізнес-проекту, формування команди стартапу, оцінка ризиків та пошук інвесторів, правила захисту та презентації стартапів, залучення менторів та бізнес-ангелів до стартапу.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нок стартапів це 90 відсотків інноваційної активності світу, маючи підприємницьку та винахідницьку схильність дисципліна слугуватиме базою для запуску стартапів у різних галузях.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вання доцільності запуску стартапу, залученню менторів, інвесторів та оцінювати ризиковість проекту, проведення питчингу та методів формування команди стартапу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тілювати підприємницькі ідеї, стартапи за допомогою дієвих механізмів просування та на базі професійно розроблених бізнес-концепцій, які зрозумілі закордонним і національним інвесторам. 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МКД, сучасні програмні засоби.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0:00Z</dcterms:created>
  <dc:creator>кафедра</dc:creator>
  <dc:description/>
  <cp:keywords/>
  <dc:language>en-US</dc:language>
  <cp:lastModifiedBy>Пользователь</cp:lastModifiedBy>
  <cp:lastPrinted>2021-05-26T08:40:00Z</cp:lastPrinted>
  <dcterms:modified xsi:type="dcterms:W3CDTF">2021-08-31T11:28:00Z</dcterms:modified>
  <cp:revision>4</cp:revision>
  <dc:subject/>
  <dc:title/>
</cp:coreProperties>
</file>