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36"/>
        <w:gridCol w:w="3570"/>
        <w:gridCol w:w="2949"/>
      </w:tblGrid>
      <w:tr>
        <w:trPr>
          <w:trHeight w:val="39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304" w:before="0" w:after="200"/>
              <w:rPr>
                <w:rFonts w:ascii="Times New Roman" w:hAnsi="Times New Roman"/>
                <w:sz w:val="24"/>
                <w:szCs w:val="24"/>
                <w:lang w:val="uk-UA" w:eastAsia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зайн-мислення в бізнесі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еличко Л.А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ти основи підприємництва; фактори, які забезпечують ефективну господарську діяльність бізнес-структур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Дизайн-мислення в бізнесі як навчальна дисципліна та взаємозв’язок її з іншими науками. Дефініції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b/>
                <w:bCs/>
                <w:color w:val="212529"/>
                <w:sz w:val="24"/>
                <w:szCs w:val="24"/>
                <w:shd w:fill="FFFFFF" w:val="clear"/>
                <w:lang w:val="uk-UA"/>
              </w:rPr>
              <w:t>«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дизайн - мислення». Підготовка розуму до інновацій. Генерування ідей та експериментування. Наука повсякденного творчого мислення.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iCs/>
                <w:color w:val="212529"/>
                <w:sz w:val="24"/>
                <w:szCs w:val="24"/>
                <w:shd w:fill="FFFFFF" w:val="clear"/>
                <w:lang w:val="uk-UA"/>
              </w:rPr>
              <w:t xml:space="preserve">Здатність використовувати </w:t>
            </w:r>
            <w:r>
              <w:rPr>
                <w:rFonts w:ascii="Times New Roman" w:hAnsi="Times New Roman"/>
                <w:iCs/>
                <w:color w:val="212529"/>
                <w:sz w:val="24"/>
                <w:szCs w:val="24"/>
                <w:shd w:fill="FFFFFF" w:val="clear"/>
              </w:rPr>
              <w:t> 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мето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</w:rPr>
              <w:t>ди, за допомогою яких можна інноваційно, творчо, креативно та критично мислити</w:t>
            </w: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 в в бізнесі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 xml:space="preserve">Основні ідеї та концепції дизайн-мислення та  його застосовувати в бізнесі. Дизайн-мислення: методами, концепціями, підходами, успішними кейсами; публічного виступу, генерування та презентування ідей тощо. 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212529"/>
                <w:sz w:val="24"/>
                <w:szCs w:val="24"/>
                <w:shd w:fill="FFFFFF" w:val="clear"/>
                <w:lang w:val="uk-UA"/>
              </w:rPr>
              <w:t>Застосовувати дизайн-мислення в підприємницькій діяльності; презентувати результати діяльності підприємства сучасними мультимедійними засобами презентації; організовувати публічні кампанії в засобах масової інформації, в мережі Інтернет для залучення капіталу та інвестицій до реалізації бізнес-ідей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 безпечення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 заняття тощо)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  <w:tc>
          <w:tcPr>
            <w:tcW w:w="294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12c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d0598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d05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587</Characters>
  <CharactersWithSpaces>1862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1:00Z</dcterms:created>
  <dc:creator>Лиза Величко</dc:creator>
  <dc:description/>
  <dc:language>en-US</dc:language>
  <cp:lastModifiedBy>Пользователь Windows</cp:lastModifiedBy>
  <cp:lastPrinted>2021-05-26T05:41:00Z</cp:lastPrinted>
  <dcterms:modified xsi:type="dcterms:W3CDTF">2021-05-26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