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здійснення біржових торгів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ржова торгівля: сутність та основні етапи розвитку. Механізм укладання біржових угод. Кліринг та розрахунки за біржовими угодами. Автоматизація біржових торгів. Основи ф’ючерсної та опціонної торгівлі. Основи прогнозування біржової кон’юнктур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оволодіють сучасним методичним інструментарієм оцінки ринкової кон’юнктури в контексті підвищення ефективності біржових операці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єднувати теорію і практику технологій здійснення біржових торгів, а також обґрунтовувати базові стратегії хеджування цінових та валютних ризиків підприємницьк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, тестування та підвищення ефективності класичних стратегій торгівлі біржовими акти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1:00Z</dcterms:created>
  <dc:creator>user</dc:creator>
  <dc:description/>
  <cp:keywords/>
  <dc:language>en-US</dc:language>
  <cp:lastModifiedBy>Пользователь Windows</cp:lastModifiedBy>
  <cp:lastPrinted>2021-05-26T08:41:00Z</cp:lastPrinted>
  <dcterms:modified xsi:type="dcterms:W3CDTF">2021-05-28T09:32:00Z</dcterms:modified>
  <cp:revision>3</cp:revision>
  <dc:subject/>
  <dc:title/>
</cp:coreProperties>
</file>