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68"/>
        <w:gridCol w:w="5370"/>
      </w:tblGrid>
      <w:tr>
        <w:trPr>
          <w:trHeight w:val="27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bookmarkEnd w:id="0"/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Назва та код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Бізнес-планування»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051 Економіка; 071 Облік і оподаткування;                 072 Фінанси, банківська справа та страхування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073 Менеджмент; 075 Маркетинг;                              076 Підприємництво, торгівля та біржова діяльність; 241 Готельно-ресторанна справа;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42 Туризм; 292 Міжнародні економічні відносини</w:t>
            </w:r>
          </w:p>
        </w:tc>
      </w:tr>
      <w:tr>
        <w:trPr>
          <w:trHeight w:val="391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Економіки, підприємництва та управління підприємствами</w:t>
            </w:r>
          </w:p>
        </w:tc>
      </w:tr>
      <w:tr>
        <w:trPr>
          <w:trHeight w:val="31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.І.П.</w:t>
            </w:r>
          </w:p>
        </w:tc>
      </w:tr>
      <w:tr>
        <w:trPr>
          <w:trHeight w:val="25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28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етвертий</w:t>
            </w:r>
          </w:p>
        </w:tc>
      </w:tr>
      <w:tr>
        <w:trPr>
          <w:trHeight w:val="3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  <w:bookmarkStart w:id="1" w:name="_GoBack"/>
            <w:bookmarkEnd w:id="1"/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нати призначення, завдання і практику господарської діяльності підприємства та суспільства в цілому, розуміти методи обробки та аналізу даних при проведенні досліджень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Теоретичні засади бізнес-планування. Розробка і впровадження бізнес-плану. Підходи до вдосконалювання систем і методів прийняття управлінських рішень і ефективного їх використання щодо бізнес планування; принципи й методи планування, використовувані особами, які приймають рішенн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буття навичок комплексного підходу до організації власного бізнесу; ознайомлення з механізмом розробки бізнес-планів; формування творчого підходу до розробки окремих складових бізнес-план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Уміти творчо застосовувати знання теорії та практики оптимізації бізнес-плану на підприємстві; системно аналізувати діяльність підприємства; оцінювати результати господарської діяльності підприємств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 процесі бізнес-планування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особами, які приймають рішення на підприємстві, розраховуються показники бізнес-плану й оформляються проекти його розділів</w:t>
            </w:r>
          </w:p>
        </w:tc>
      </w:tr>
      <w:tr>
        <w:trPr>
          <w:trHeight w:val="10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ультимедійне та програмне забезпечення</w:t>
            </w:r>
          </w:p>
        </w:tc>
      </w:tr>
      <w:tr>
        <w:trPr>
          <w:trHeight w:val="749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</w:tr>
      <w:tr>
        <w:trPr>
          <w:trHeight w:val="16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36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Без обмежень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9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796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a0a88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a0a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4</Words>
  <Characters>1790</Characters>
  <CharactersWithSpaces>21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40:00Z</dcterms:created>
  <dc:creator>Пользователь Windows</dc:creator>
  <dc:description/>
  <dc:language>en-US</dc:language>
  <cp:lastModifiedBy>Пользователь Windows</cp:lastModifiedBy>
  <cp:lastPrinted>2021-05-26T05:40:00Z</cp:lastPrinted>
  <dcterms:modified xsi:type="dcterms:W3CDTF">2021-05-28T09:33:00Z</dcterms:modified>
  <cp:revision>3</cp:revision>
  <dc:subject/>
  <dc:title>Назва та код дисциплі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