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922"/>
      </w:tblGrid>
      <w:tr>
        <w:trPr>
          <w:trHeight w:val="364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-ф6-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комунікаційного менеджменту</w:t>
            </w:r>
          </w:p>
        </w:tc>
      </w:tr>
      <w:tr>
        <w:trPr>
          <w:trHeight w:val="644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 xml:space="preserve">07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правління та адмініструванн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; 051 Економі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13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бченко А.А. – старший викладач кафедри маркетингу та міжнародного менеджменту</w:t>
            </w:r>
          </w:p>
        </w:tc>
      </w:tr>
      <w:tr>
        <w:trPr>
          <w:trHeight w:val="226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487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3 курс</w:t>
            </w:r>
          </w:p>
        </w:tc>
      </w:tr>
      <w:tr>
        <w:trPr>
          <w:trHeight w:val="326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36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lang w:val="uk-UA" w:eastAsia="ru-RU"/>
              </w:rPr>
              <w:t>Базові знання та навички отриманні в процесі здобуття середньої освіти</w:t>
            </w:r>
          </w:p>
        </w:tc>
      </w:tr>
      <w:tr>
        <w:trPr>
          <w:trHeight w:val="644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ні поняття і категорії комунікативного менеджменту, загальних елементів процесу комунікацій; зміст та процеси здійснення етапів комунікацій; використання прийомів, способів та інструментів управління комунікаціями</w:t>
            </w:r>
          </w:p>
        </w:tc>
      </w:tr>
      <w:tr>
        <w:trPr>
          <w:trHeight w:val="644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уденти зможуть здобути глибокі теоретичні знання із  комунікативного менеджмент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зрозуміти міс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комунікацій в організації; як використовувати ділові стратегії в установі; види ділових стилів поведінки; сутність та природу конфлікту, їхні різновиди та як і за допомогою яких методів управляти конфліктами в організації;</w:t>
            </w:r>
          </w:p>
        </w:tc>
      </w:tr>
      <w:tr>
        <w:trPr>
          <w:trHeight w:val="644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значати типи та види комунікацій в організації та ефективно їх використовувати в сучасних умовах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 ситуації та здійснення комунікації у різних сферах діяльності організ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; обирати особистий стиль спілкування за обставинами;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тифікувати причини стресу, адаптувати себе та членів команди до стресової ситуації, знаходити засоби до її нейтраліз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а визначати типологію конфліктної поведінки</w:t>
            </w:r>
          </w:p>
        </w:tc>
      </w:tr>
      <w:tr>
        <w:trPr>
          <w:trHeight w:val="644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вати організацією та її підрозділами через реалізацію функцій менеджменту, використовувати сучасний інструментарій менеджменту; застосовувати сучасні методи та світові моделі менеджменту та ділового адміністрування для забезпечення ефективності діяльності організації</w:t>
            </w:r>
          </w:p>
        </w:tc>
      </w:tr>
      <w:tr>
        <w:trPr>
          <w:trHeight w:val="644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І., Гришко В. 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нікативний менеджмент 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/ М. І. Васильченко, В. В. Гришко. - Полтава 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ірнов А. 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9. - 208 с.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й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унікативний менеджмент 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гайл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Львів. нац. ун-т ім. Івана Франка. - Л. : 2012. - 367 с.</w:t>
            </w:r>
          </w:p>
        </w:tc>
      </w:tr>
      <w:tr>
        <w:trPr>
          <w:trHeight w:val="644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/семінарські заняття</w:t>
            </w:r>
          </w:p>
        </w:tc>
      </w:tr>
      <w:tr>
        <w:trPr>
          <w:trHeight w:val="292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иф. залік</w:t>
            </w:r>
          </w:p>
        </w:tc>
      </w:tr>
      <w:tr>
        <w:trPr>
          <w:trHeight w:val="454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обмежена</w:t>
            </w:r>
          </w:p>
        </w:tc>
      </w:tr>
      <w:tr>
        <w:trPr>
          <w:trHeight w:val="755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3:00Z</dcterms:created>
  <dc:creator>Навчально методичний</dc:creator>
  <dc:description/>
  <cp:keywords/>
  <dc:language>en-US</dc:language>
  <cp:lastModifiedBy>Пользователь Windows</cp:lastModifiedBy>
  <cp:lastPrinted>2021-05-26T09:33:00Z</cp:lastPrinted>
  <dcterms:modified xsi:type="dcterms:W3CDTF">2021-05-26T06:33:00Z</dcterms:modified>
  <cp:revision>2</cp:revision>
  <dc:subject/>
  <dc:title>Службове розпорядження</dc:title>
</cp:coreProperties>
</file>