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7075"/>
      </w:tblGrid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Соціально-економічна політика в умовах ринку</w:t>
            </w:r>
            <w:bookmarkEnd w:id="1"/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сі економічні спеціальності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Чайка Ю.М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ерший (бакалаврський) рівень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, семестр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uk-UA"/>
              </w:rPr>
              <w:t>Базується на знаннях отриманих в межах курсів «Мікроекономіка», «Макроекономіка»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uk-UA"/>
              </w:rPr>
              <w:t xml:space="preserve">Сутність та наслідки впливу різних видів соціально-економічної політики на діяльність індивідуумів, домашніх господарств, підприємств та національноїекономіки вцілому.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аціональна та своєчасне врахування впливу соціально-економічної політики держави на функціонування основних суб’єктів економіки підвищує успіх та конкурентоспроможність  їх господарської діяльності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стосовувати набути теоретичні знання для прийняття успішних ріш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 реалізації споживацької поведінки, виконання професійних обов’язків, управління власним бізнесом, виконуючи керуючу роль на рівні  органів місцевої та державної влади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атність використовувати теоретичні знання, законодавчі акти і макроекономічні показники, для підвищення успішності діяльності з підвищення рівня своїх доходів, прибутковості власного бізнесу, ефективності економіки в цілому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йний матеріал,бібліотечні фонди та репозитарій ДНУ ім. О. Гончара, Інтернет-ресурси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432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c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69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b2f"/>
    <w:pPr>
      <w:spacing w:before="0" w:after="200"/>
      <w:ind w:left="720" w:hanging="0"/>
      <w:contextualSpacing/>
    </w:pPr>
    <w:rPr>
      <w:rFonts w:ascii="Times New Roman" w:hAnsi="Times New Roman" w:eastAsia="Times New Roman"/>
      <w:bCs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15A25-25AC-48FB-AEB1-0BE0AD1ED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1:00Z</dcterms:created>
  <dc:creator>Пользователь Windows</dc:creator>
  <dc:description/>
  <dc:language>en-US</dc:language>
  <cp:lastModifiedBy>Пользователь Windows</cp:lastModifiedBy>
  <dcterms:modified xsi:type="dcterms:W3CDTF">2021-05-2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